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БИБЕЕВСКОГО  СЕЛЬСОВЕТА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34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13.11.2015 г.                    с.Новобибеево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 казённым учреждением культуры «Новобибеевское сельское  культурное объединение» с.Новобибеево Болотн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210-ФЗ «Об организации предоставления государственных и муниципальных услуг», постановлением Правительства Российской Федерации от 26.02.2014г. №151 «О формировании и ведении базовых (отраслевых) перечней 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 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Болотнинского района Новосибирской области от 06.05.2015г. №354 «О формировании, ведении и утверждении ведомственных перечней муниципальных услуг, работ, оказываемых и выполняемых муниципальными  учреждениям Болотнинского района»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 казённым учреждением культуры «Новобибеевское сельское  культурное объединение» с.Новобибеево Болотнинского района  Новосибирской области (далее – Перечень), в качестве основных видов деятельности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едомственный Перечень разместить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порядке, установленном Министерством  финансов Российской Федерации и на официальном сайте администрации Новобибее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ых заданий на 2016 год и плановый период 2017 и 2018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« Официальном вестнике Новобибеевского  сельсове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И.С. Панченко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5:00Z</dcterms:created>
  <dc:creator>User1</dc:creator>
  <dc:description/>
  <cp:keywords/>
  <dc:language>en-US</dc:language>
  <cp:lastModifiedBy>User1</cp:lastModifiedBy>
  <cp:lastPrinted>2015-11-13T12:20:00Z</cp:lastPrinted>
  <dcterms:modified xsi:type="dcterms:W3CDTF">2015-12-01T10:55:00Z</dcterms:modified>
  <cp:revision>2</cp:revision>
  <dc:subject/>
  <dc:title>АДМИНИСТРАЦИЯ</dc:title>
</cp:coreProperties>
</file>