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0» марта 2015 г           село Новобибеево      </w:t>
        <w:tab/>
        <w:tab/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Новобибеевского сельсовета от 25.09.2012 № 59 </w:t>
      </w:r>
    </w:p>
    <w:p>
      <w:pPr>
        <w:pStyle w:val="Normal"/>
        <w:rPr/>
      </w:pPr>
      <w:r>
        <w:rPr/>
        <w:t xml:space="preserve">«Об утверждении административного регламента осуществления </w:t>
      </w:r>
    </w:p>
    <w:p>
      <w:pPr>
        <w:pStyle w:val="Normal"/>
        <w:rPr/>
      </w:pPr>
      <w:r>
        <w:rPr/>
        <w:t xml:space="preserve">жилищного контроля и проведения проверок юридических лиц и </w:t>
      </w:r>
    </w:p>
    <w:p>
      <w:pPr>
        <w:pStyle w:val="Normal"/>
        <w:rPr/>
      </w:pPr>
      <w:r>
        <w:rPr/>
        <w:t xml:space="preserve">индивидуальных предпринимателей при осуществлении </w:t>
      </w:r>
    </w:p>
    <w:p>
      <w:pPr>
        <w:pStyle w:val="Normal"/>
        <w:rPr/>
      </w:pPr>
      <w:r>
        <w:rPr/>
        <w:t xml:space="preserve">муниципального контроля за использованием и сохранностью </w:t>
      </w:r>
    </w:p>
    <w:p>
      <w:pPr>
        <w:pStyle w:val="Normal"/>
        <w:rPr/>
      </w:pPr>
      <w:r>
        <w:rPr/>
        <w:t xml:space="preserve">муниципального жилищного фонда, соответствием жилых помещений </w:t>
      </w:r>
    </w:p>
    <w:p>
      <w:pPr>
        <w:pStyle w:val="Normal"/>
        <w:rPr/>
      </w:pPr>
      <w:r>
        <w:rPr/>
        <w:t xml:space="preserve">данного фонда установленным санитарным и техническим правилам </w:t>
      </w:r>
    </w:p>
    <w:p>
      <w:pPr>
        <w:pStyle w:val="Normal"/>
        <w:rPr/>
      </w:pPr>
      <w:r>
        <w:rPr/>
        <w:t>и нормам, иным требованиям законодательства на территории Новобибе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каза Президента РФ от 28.06.2014г № 200 «О внесении изменений в Жилищный кодекс Российской Федерации и отдельные законодательные акты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Новобибеевского сельсовета Болотнинского района Новосибирской области от 25.09.2012 № 59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Новобибе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ункт 1.7.2) регламента изложить в следующий 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ых законов от 28.06.2014 № 200-ФЗ, от 21.07.2014 № 217-ФЗ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ункт 3.1.5. регламента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оведения внеплановой проверки наряду с основаниями, указанными в части 2 статьи 10 Федерального закона от 26 декабря 2008 год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4-ФЗ "О защите прав юридических лиц и индивидуальных предпринимателей при осуществлении муниципаль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ых законов от 28.06.2014 № 200-ФЗ, от 21.07.2014 № 217-ФЗ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ункт </w:t>
      </w:r>
      <w:r>
        <w:rPr>
          <w:rFonts w:cs="Times New Roman" w:ascii="Times New Roman" w:hAnsi="Times New Roman"/>
          <w:sz w:val="28"/>
          <w:szCs w:val="28"/>
        </w:rPr>
        <w:t>5.8.добавить и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жилищного контроля вправе обратиться в суд с заявлениям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5 введен Федеральным законом от 21.07.2014 № 217-ФЗ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асть 6 в ред. Федерального закона от 28.06.2014 № 200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настоящее постановление в «Официальном вестнике Новобибеевского сельсовета» и разместить на официальном сайте администрации Новобиб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постановление вступает в силу со дня его под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User</dc:creator>
  <dc:description/>
  <cp:keywords/>
  <dc:language>en-US</dc:language>
  <cp:lastModifiedBy>User</cp:lastModifiedBy>
  <cp:lastPrinted>2015-03-03T12:55:00Z</cp:lastPrinted>
  <dcterms:modified xsi:type="dcterms:W3CDTF">2015-03-11T07:08:00Z</dcterms:modified>
  <cp:revision>2</cp:revision>
  <dc:subject/>
  <dc:title>ПРОЕКТ</dc:title>
</cp:coreProperties>
</file>