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рта 2015</w:t>
        <w:tab/>
        <w:tab/>
        <w:tab/>
        <w:t>село Новобибеево</w:t>
        <w:tab/>
        <w:tab/>
        <w:tab/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равил присвоения,</w:t>
      </w:r>
    </w:p>
    <w:p>
      <w:pPr>
        <w:pStyle w:val="Normal"/>
        <w:jc w:val="both"/>
        <w:rPr>
          <w:sz w:val="28"/>
          <w:szCs w:val="28"/>
        </w:rPr>
      </w:pPr>
      <w:r>
        <w:rPr/>
        <w:t>изменения и аннулирования адре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1 части 1 статьи 14 Федерального закона от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Новобибеевского сельсовета Болотн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Официальном вестнике Новобибеевского сельсовета» и на Официальном сайте Новобиб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  <w:tab/>
        <w:tab/>
        <w:tab/>
        <w:tab/>
        <w:tab/>
        <w:tab/>
        <w:t>И.С. П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0» марта №  2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0"/>
      <w:bookmarkEnd w:id="1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Новобибеевского сельсовета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28"/>
      <w:bookmarkEnd w:id="11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8"/>
            <w:szCs w:val="28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2"/>
      <w:bookmarkEnd w:id="14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61"/>
      <w:bookmarkEnd w:id="15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63"/>
      <w:bookmarkEnd w:id="16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76"/>
      <w:bookmarkEnd w:id="17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8" w:name="Par199"/>
      <w:bookmarkEnd w:id="18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38:00Z</dcterms:created>
  <dc:creator>User</dc:creator>
  <dc:description/>
  <cp:keywords/>
  <dc:language>en-US</dc:language>
  <cp:lastModifiedBy>User</cp:lastModifiedBy>
  <cp:lastPrinted>2015-03-12T09:38:00Z</cp:lastPrinted>
  <dcterms:modified xsi:type="dcterms:W3CDTF">2015-03-12T03:45:00Z</dcterms:modified>
  <cp:revision>8</cp:revision>
  <dc:subject/>
  <dc:title>Российская Федерация</dc:title>
</cp:coreProperties>
</file>