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АДМИНИСТРАЦИЯ НОВОБИБЕЕВСКОГО СЕЛЬСОВЕТ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ОТНИНСКОГО РАЙОНА НОВОСИБИРСКОЙ ОБЛАСТ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от 30.09.2014г.                           с.Новобибеево                                      № 97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отмене Постановления №12 от 14.03.2013г. «Об определении границ территорий, прилегающих к местам массового скопления граждан и нахождения источников повышенной опасности, на которых не допускается розничная продажа алкогольной продукции на территории Новобибеевского сельсовета Болотнинского района Новосибирской области»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становления №33 от 25.04.2013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ссмотрев Представление прокуратуры Болотнинского района Новосибирской области от 01.09.2014 года «Об устранении нарушений законодательства  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тменить   постановление администрации Новобибеев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2 от 14.03.2013г. «Об определении границ территорий, прилегающих к местам массового скопления граждан и нахождения источников повышенной опасности, на которых не допускается розничная продажа алкогольной продукции на территории Новобибеевского сельсовета Болотнинского района Новосибирской област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 Отменить   постановление администрации Новобибеев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3 от 25.04.2013г. «О внесении изменений в постановление №12 от 14.03.2013года «Об определении границ территорий, прилегающих к местам массового скопления граждан и нахождения источников повышенной опасности, на которых не допускается розничная продажа алкогольной продукции на территории Новобибеевского сельсовета Болотнинского района Новосибирской области».</w:t>
      </w:r>
    </w:p>
    <w:p>
      <w:pPr>
        <w:pStyle w:val="Normal"/>
        <w:tabs>
          <w:tab w:val="clear" w:pos="708"/>
          <w:tab w:val="left" w:pos="3500" w:leader="none"/>
        </w:tabs>
        <w:spacing w:lineRule="auto" w:line="276"/>
        <w:jc w:val="both"/>
        <w:rPr/>
      </w:pPr>
      <w:r>
        <w:rPr>
          <w:sz w:val="28"/>
          <w:szCs w:val="28"/>
        </w:rPr>
        <w:t>3. Опубликовать настоящее постановление в «Официальном вестнике Новобибеевского сельсовета» и разместить  на официальном сайте администрации Новобибеевского сельсовета.</w:t>
      </w:r>
    </w:p>
    <w:p>
      <w:pPr>
        <w:pStyle w:val="Normal"/>
        <w:tabs>
          <w:tab w:val="clear" w:pos="708"/>
          <w:tab w:val="left" w:pos="3500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500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50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350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отнинского района 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И.С.Панченко</w:t>
      </w:r>
    </w:p>
    <w:sectPr>
      <w:type w:val="nextPage"/>
      <w:pgSz w:w="11906" w:h="16838"/>
      <w:pgMar w:left="1701" w:right="851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9:15:00Z</dcterms:created>
  <dc:creator>User</dc:creator>
  <dc:description/>
  <cp:keywords/>
  <dc:language>en-US</dc:language>
  <cp:lastModifiedBy>User1</cp:lastModifiedBy>
  <cp:lastPrinted>2014-07-15T12:14:00Z</cp:lastPrinted>
  <dcterms:modified xsi:type="dcterms:W3CDTF">2014-10-07T09:15:00Z</dcterms:modified>
  <cp:revision>2</cp:revision>
  <dc:subject/>
  <dc:title>АДМИНИСТРАЦИЯ</dc:title>
</cp:coreProperties>
</file>