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15 г</w:t>
        <w:tab/>
        <w:tab/>
        <w:tab/>
        <w:t>с. Новобибеево</w:t>
        <w:tab/>
        <w:tab/>
        <w:tab/>
        <w:t xml:space="preserve">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постоянного( 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.3 Федерального закона « О введении в действие земельного кодекса Российской Федерации» от 28.09.2001 г., в связи с упорядочением адресного хозяйства и урегулированием градостроительной деятельности в деревне Камень, руководствуясь Административным регламентом предоставления муниципальной услуги « По присвоению, изменению и аннулированию адресов объектов недвижимости» утвержденными постановлением Главы администрации Новобибеевского сельсовета от 13.06.2012 г №35, изменения внесены; постановлением администрации Новобибеевского сельсовета от 25.11.2013 г.№75, учитывая фактическое местоположение земельного участка, как вновь образованного, а так же для обеспечения подготовки документов, содержащих необходимые для осуществления государственного кадастрового учета сведения о данном земельном участке и постановки его на кадастровый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своить постоянный (почтовый) адрес земельному участку, расположенному по адресу: Россия, Новосибирская область, Болотнинский район, деревня Камень, улица Батарейная, право собственности, на который в установленном порядке не зарегистрировано, и  считать его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, Новосибирская область, Болотнинский район, деревня Кам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тарейная , 1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Л.А. Фил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5:00Z</dcterms:created>
  <dc:creator>User1</dc:creator>
  <dc:description/>
  <cp:keywords/>
  <dc:language>en-US</dc:language>
  <cp:lastModifiedBy>User</cp:lastModifiedBy>
  <cp:lastPrinted>2015-04-14T13:03:00Z</cp:lastPrinted>
  <dcterms:modified xsi:type="dcterms:W3CDTF">2015-12-01T09:15:00Z</dcterms:modified>
  <cp:revision>2</cp:revision>
  <dc:subject/>
  <dc:title>АДМИНИСТРАЦИЯ  НОВОБИБЕЕВСКОГО СЕЛЬСОВЕТА</dc:title>
</cp:coreProperties>
</file>