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АДМИНИСТРАЦИЯ НОВОБИБЕЕВСКОГО СЕЛЬСОВ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БОЛОТНИ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12" w:leader="none"/>
          <w:tab w:val="left" w:pos="3988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14.12.2017 г</w:t>
        <w:tab/>
        <w:t>с. Новобибеево                               №98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б оснащении территорий общего пользования населенных пунктов первичными средствами тушения пожаров и противопожарным инвентарем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 пожарной безопасности на территории администрации Новобибеевского сельсовета Болотнинского района Новосибирской области, в соответствии с федеральными законами от 21.12.1994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 22.07.2008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2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Технический регламент о требованиях пожарной безопасности», постановлением Правительства Российской Федерации от 25.04.2012 № 390 «О противопожарном режиме», руководствуясь Уставом Новобибеевского сельсовета Болотнинского района Новосибирской области, администрация Новобибеевского сельсовета Болотнинского района Новосибирской области </w:t>
      </w:r>
      <w:r>
        <w:rPr>
          <w:rFonts w:cs="Times New Roman" w:ascii="Times New Roman" w:hAnsi="Times New Roman"/>
          <w:b/>
          <w:sz w:val="36"/>
          <w:szCs w:val="36"/>
        </w:rPr>
        <w:t>постановляет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 Утвердить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</w:t>
      </w:r>
      <w:hyperlink w:anchor="P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ервичных средств тушения пожаров и противопожарного инвентаря для оснащения территорий общего пользования населенных пунктов (далее – перечень средств) (приложение № 1)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</w:t>
      </w:r>
      <w:hyperlink w:anchor="P1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ерриторий общего пользования населенных пунктов, подлежащих оснащению первичными средствами тушения пожаров и противопожарным инвентарём, и должностных лиц (структурных подразделений администрации, муниципальных унитарных предприятий и муниципальных учреждений), ответственных за их оснащение и укомплектованность первичными средствами тушения пожаров и противопожарным инвентарём (далее - перечень территорий) (приложение № 2)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Руководителям администрации_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бибеевского сельсовета Болотнинского района Новосибирской области, муниципальных унитарных предприятий и муниципальных учреждений обеспечить оснащение и контроль за укомплектованностью территорий общего пользования населенных пунктов первичными средствами тушения пожаров и противопожарным инвентарём в соответствии с утверждёнными перечнем средств и перечнем территор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Опубликовать настоящее постановление в « Официальном вестнике Новобибеевского сельсовета» и разместить на официальном сайте администрации  Новобибеевского сельсовета Болотнинского района Новосиби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над исполнением 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овобибеев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отнинского района </w:t>
      </w:r>
    </w:p>
    <w:p>
      <w:pPr>
        <w:sectPr>
          <w:type w:val="nextPage"/>
          <w:pgSz w:w="11906" w:h="16838"/>
          <w:pgMar w:left="1418" w:right="567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         </w:t>
      </w:r>
      <w:r>
        <w:rPr>
          <w:sz w:val="28"/>
          <w:szCs w:val="28"/>
        </w:rPr>
        <w:t>Л.А. Филина</w:t>
      </w:r>
    </w:p>
    <w:p>
      <w:pPr>
        <w:pStyle w:val="ConsPlusNormal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 1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Новобибеевского сельсовета 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отнинского района 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«14» декабря   2017  г. №98 </w:t>
      </w:r>
      <w:bookmarkStart w:id="0" w:name="P51"/>
      <w:bookmarkEnd w:id="0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вичных средств тушения пожаров и противопожарного инвентаря для оснащения территорий общего пользования населенных пункт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едр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Лопата савков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Багор пожарны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Ёмкость с песк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 2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Новобибеевского сельсовета 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отнинского района 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«14» декабря 2017  г. №98 </w:t>
      </w:r>
    </w:p>
    <w:p>
      <w:pPr>
        <w:pStyle w:val="ConsPlusTitl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й общего пользования населенных пунктов, подлежащих оснащению первичными средствами тушения пожаров и противопожарным инвентарём, и должностных лиц (структурных подразделений администрации, муниципальных унитарных предприятий и муниципальных учреждений), ответственных за их оснащение и укомплектованность первичными средствами тушения пожаров и противопожарным инвентарё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659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территории общего пользования населенного пунк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е должностное лиц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Новобибеево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етская 29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етская 36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ведева Л.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Старобибее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ведева Л.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Камен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ведева Л.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Усть - Ту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ведева Л.П.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hyperlink" Target="consultantplus://offline/ref=90C7C56AC4585BF26BFBA7155066D2C7E482F427F444D7AEB6088ADAA3iDv8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46:00Z</dcterms:created>
  <dc:creator>Lenovo User</dc:creator>
  <dc:description/>
  <dc:language>en-US</dc:language>
  <cp:lastModifiedBy>1</cp:lastModifiedBy>
  <cp:lastPrinted>2017-12-14T14:45:00Z</cp:lastPrinted>
  <dcterms:modified xsi:type="dcterms:W3CDTF">2017-12-14T07:46:00Z</dcterms:modified>
  <cp:revision>2</cp:revision>
  <dc:subject/>
  <dc:title>ТИПОВОЕ ПОСТАНОВЛЕНИЕ</dc:title>
</cp:coreProperties>
</file>