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НОВОБИБЕ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218" w:leader="none"/>
          <w:tab w:val="left" w:pos="3516" w:leader="none"/>
          <w:tab w:val="left" w:pos="77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4.12.2017 г.</w:t>
        <w:tab/>
        <w:t>с.. Новобибеево</w:t>
        <w:tab/>
        <w:t>№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овобибеевского сельсовета Болотни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Новобибеевского сельсовета Болотнинского района Новосибирской области , администрация Новобибеевского сельсовета Болотни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Новобибеевского сельсовет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 Официальном вестнике Новобибеевского сельсовета» и разместить на официальном сайте 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</w:t>
      </w:r>
    </w:p>
    <w:p>
      <w:pPr>
        <w:pStyle w:val="Normal"/>
        <w:tabs>
          <w:tab w:val="clear" w:pos="708"/>
          <w:tab w:val="left" w:pos="7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Normal"/>
        <w:tabs>
          <w:tab w:val="clear" w:pos="708"/>
          <w:tab w:val="left" w:pos="7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7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Л.А. Фил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ибее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декабря  2017  г. №99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овобибеевского сельсовета Болотни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Новобибеевского сельсовета 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Новобибеевского сельсовета 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через официальные сайт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бибе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7:00Z</dcterms:created>
  <dc:creator>Lenovo User</dc:creator>
  <dc:description/>
  <cp:keywords/>
  <dc:language>en-US</dc:language>
  <cp:lastModifiedBy>1</cp:lastModifiedBy>
  <cp:lastPrinted>2017-12-15T09:27:00Z</cp:lastPrinted>
  <dcterms:modified xsi:type="dcterms:W3CDTF">2017-12-15T02:27:00Z</dcterms:modified>
  <cp:revision>3</cp:revision>
  <dc:subject/>
  <dc:title/>
</cp:coreProperties>
</file>