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НО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 Новобибеев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олотнинск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24 го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5- 2026 год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БИБЕ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социально-экономическое развитие Новобиб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ые проблемы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.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ервы социально-экономического развит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5-2026 годов.</w:t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Цели и задачи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 на 2024-2026 годы.</w:t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сновные элементы механизма реализации среднесроч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Новобибеевского сельсовета.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новные индикаторы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 на 2024-2026 годы.</w:t>
        <w:tab/>
        <w:tab/>
        <w:tab/>
        <w:tab/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жидаемые итоги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 на 2024-2026 годы.</w:t>
        <w:tab/>
        <w:tab/>
        <w:tab/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социально-экономического развития Новобибеевского сельсовета на период с 2024 года до 2026 года является обеспечение условий для повышения уровня и качества жизни населения.</w:t>
      </w:r>
    </w:p>
    <w:p>
      <w:pPr>
        <w:pStyle w:val="Style17"/>
        <w:spacing w:before="0" w:after="0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Работа администрации Новобибеевского сельсовета Болотнинского района Новосибирской области совместно с руководителями организаций и учреждений, предпринимателями направлена на сосредоточение усилий в решении главных задач: совершенствования системы местного самоуправления поселения, обеспечение равного доступа жителей к социальным услугам, повышение их качества; модернизация социальной, инженерной и дорожной инфраструктуры; обеспечение сбалансированности и устойчивости бюджетной системы муниципального образования поселения, обеспечение режима эффективного и экономного расходования средств, в том числе за счет оптимизации расходов на содержание органов власти, формирования здорового образа жизни населения.</w:t>
      </w:r>
    </w:p>
    <w:p>
      <w:pPr>
        <w:pStyle w:val="Normal"/>
        <w:ind w:left="180" w:hanging="1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 за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щие показател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состав Новобибеевского сельсовета входят населенны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о Новобиб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ня Старобиб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ня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ня Усть-Тула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администрации Новобибеевского сельсовета общие число проживающих жителей на 01.01.2023 составляло 489 человек.                                     </w:t>
        <w:tab/>
        <w:t>ёНа территории Новобибеевского сельсовета работают пред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641"/>
        <w:gridCol w:w="285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х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ибеевский карье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П «УК Болотнинского района Новосибирской области» Новобибеевский участ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Лесохозяйственный участок Болотнинского лесхоз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Ч 121 ОП Новобибеев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Л.А.Скида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М.В.Кози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Е.В. Русалее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дминистрация Новобибеевского сельсов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КУКНСК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Новобибеевская СО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чта Ро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ц. Работн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работающи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</w:tr>
    </w:tbl>
    <w:p>
      <w:pPr>
        <w:pStyle w:val="Normal"/>
        <w:spacing w:before="120" w:after="120"/>
        <w:ind w:right="-81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before="120" w:after="120"/>
        <w:ind w:right="-81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1.2. Демографические показател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е показатели, характеризующие демографические процессы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312"/>
        <w:gridCol w:w="1027"/>
        <w:gridCol w:w="1177"/>
        <w:gridCol w:w="994"/>
      </w:tblGrid>
      <w:tr>
        <w:trPr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число родивш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число умерш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миграционный (прирост, отт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</w:t>
            </w:r>
          </w:p>
        </w:tc>
      </w:tr>
    </w:tbl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 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наблюдается отрицательная динамика численности населения, как миграционная, так и естественная. Численность населения сократилась с 499 человек в 2019 году до 489 человека в 2023 году.</w:t>
      </w:r>
    </w:p>
    <w:p>
      <w:pPr>
        <w:pStyle w:val="TextBody"/>
        <w:ind w:firstLine="709"/>
        <w:rPr/>
      </w:pPr>
      <w:r>
        <w:rPr/>
        <w:t>Эффективная государственная поддержка семьи, оздоровление детей, молодежи, проведение профилактических мер и ведение профилактической работы по предупреждению алкоголизма и наркомании позволит улучшить демографическую ситуацию на селе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численности населения и демографические показател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муниципальному образованию Новобибеевского сельсовета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Болотнинского района Новосибирской области на 01.01.2023 года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92"/>
        <w:gridCol w:w="907"/>
        <w:gridCol w:w="1786"/>
        <w:gridCol w:w="1497"/>
        <w:gridCol w:w="1495"/>
        <w:gridCol w:w="8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ибее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 бибее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сего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женщ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численности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 стар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до 7 л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-школьники до 1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от 16 лет и старш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сего, в т.ч.обучающиес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отн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других районов НС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.Новосибирс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НС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, чел.</w:t>
            </w:r>
          </w:p>
          <w:p>
            <w:pPr>
              <w:pStyle w:val="Normal"/>
              <w:rPr/>
            </w:pPr>
            <w:r>
              <w:rPr/>
              <w:t>(без школьников и студен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, занятое в экономике, в т.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, занятое на территории ,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, занятое за пределами НС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в г.Новосибирс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работающих граждан, из числа трудоспособных, проживающих на данной территории (стр.3-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меют личное подсоб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7"/>
        <w:spacing w:before="120" w:after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1.3. Занятость и рынок труда. Уровень жизни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63"/>
        <w:gridCol w:w="1077"/>
        <w:gridCol w:w="1529"/>
        <w:gridCol w:w="22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ей Новобибеево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ибеевский карь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00,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ибеевский участок МКП «УК ЖКХ Болотнинского района Новосибир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Лесохозяйственный участок Болотнинского лесхо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Ч 121 ОП Новобибее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Л.А.Ски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газин ИП М.В. Ко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Магазин ИП  Е.В. Русалеев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дминистрация Новобибеевского сельсов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КУКНСКО Новобибе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Новобибеев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чта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ц. Работ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120" w:after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Среднедушевые доходы населения </w:t>
      </w:r>
      <w:r>
        <w:rPr>
          <w:b/>
          <w:sz w:val="28"/>
          <w:szCs w:val="28"/>
        </w:rPr>
        <w:t>16053,00</w:t>
      </w:r>
      <w:r>
        <w:rPr>
          <w:sz w:val="28"/>
          <w:szCs w:val="28"/>
        </w:rPr>
        <w:t xml:space="preserve"> рублей, в том числе среднемесячная зарплата на 01.10.2023 года составила </w:t>
      </w:r>
      <w:r>
        <w:rPr>
          <w:b/>
          <w:sz w:val="28"/>
          <w:szCs w:val="28"/>
        </w:rPr>
        <w:t>34655,00</w:t>
      </w:r>
      <w:r>
        <w:rPr>
          <w:sz w:val="28"/>
          <w:szCs w:val="28"/>
        </w:rPr>
        <w:t xml:space="preserve"> рублей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На территории администрации Новобибеевского сельсовета открыто: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- 3 частных магазина, общей площадью 451 кв.м. в которых задействовано 5 человек, обеспечивают население продовольственными, промышленными товарами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2 частных предпринимателя выращивают птицу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 проблемой для поселения является отсутствие предприятий общественного питания, предоставления бытовых услуг: ремонта обуви, ремонта бытовой техники, ремонта и пошива одежд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обратившихся в Центр занятости населения за предоставлением услуги в поисках работы в 2023 году, составляет 12 человек, статус безработных получили 8 человек, из них 5 человек трудоустроены. На территории поселения проживает 4 многодетных семей, в них воспитываются 13 детей; 5 детей, находятся в двух приемных семьях.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женерная инфраструктура межпоселенческих территорий.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>Протяженность межпоселелковых автомобильных дорог с грунтовым покрытием на 01.10.2023 г. составляло 23 км, внутрипоселковых дорог 18,4км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Номерная емкость телефонных сетей составляет 85 абонентов из них 69 физические лица и 16 юридических лиц. Интернет подключен 58 абонентам, телевидение 12 абонентам.</w:t>
      </w:r>
    </w:p>
    <w:p>
      <w:pPr>
        <w:pStyle w:val="Style17"/>
        <w:spacing w:before="120" w:after="120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Сотовая связь по линии Мегафон. Мобильной связью охвачено 90 % территории поселения. Мобильная связь устойчивая.</w:t>
      </w:r>
    </w:p>
    <w:p>
      <w:pPr>
        <w:pStyle w:val="Msonormalcxspmiddle"/>
        <w:jc w:val="center"/>
        <w:rPr/>
      </w:pPr>
      <w:r>
        <w:rPr>
          <w:b/>
          <w:sz w:val="28"/>
          <w:szCs w:val="28"/>
        </w:rPr>
        <w:t>1.5. Жилищно-коммуналь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размер жилого фонда Новобибеевского сельсовета составляет 12940 кв. м. в том числе введено в эксплуатацию в 2023 году 0 кв.м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Средняя обеспеченность населения жилой площадью составляет в расчете на                 1 человека 26,6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ой газ в администрации Новобибеевского сельсовета не проведен. Население обеспечивается сжиженным г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яженность водопроводных сетей 4,45 км. Тепловых сетей – 0,2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по водо и теплоснабжению на территории Новобибеевского сельсовета в 2023 году оказывает Новобибеевский участок Муниципального Казенного Предприятия «Управляющая компания Болотнинского района Новосибирской области, численностью 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П «УК ЖКХ Болотнинского района Новосибирской области предоставляет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плоснабжения Новобибеевской СОШ, ПЧ 121 ОП Новобибее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ы на тепловую энергию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01.01.2023– 30.06.2023г.</w:t>
        <w:tab/>
        <w:tab/>
        <w:t xml:space="preserve"> 8634,00 рублей/1Гка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2 - 14.09.2023 г.</w:t>
        <w:tab/>
        <w:tab/>
        <w:t xml:space="preserve"> 8634,00 рублей/1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22 - 31.12.2023 г.</w:t>
        <w:tab/>
        <w:tab/>
        <w:t xml:space="preserve"> 4200,00 рублей/1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/>
      </w:pPr>
      <w:r>
        <w:rPr>
          <w:sz w:val="28"/>
          <w:szCs w:val="28"/>
        </w:rPr>
        <w:t>Водоснабжения  Новобибеевской СОШ, ПЧ 121 ОП Новобибеевский, Новобибеевскому карьеру, жителям села Новобибеево всего 122 домовладения в которых проживает 261человек Доля благоустройства жилья: холодное водоснабжение – 5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ы на холодное водоснабжение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01.01.2023 – 30.06.2023 г.</w:t>
        <w:tab/>
        <w:tab/>
        <w:t xml:space="preserve"> 24,37 рублей /1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3 – 31.12.2023 г</w:t>
      </w:r>
      <w:r>
        <w:rPr/>
        <w:t>.</w:t>
        <w:tab/>
        <w:tab/>
        <w:t xml:space="preserve"> </w:t>
      </w:r>
      <w:r>
        <w:rPr>
          <w:sz w:val="28"/>
          <w:szCs w:val="28"/>
        </w:rPr>
        <w:t>24,37 рублей /1куб.м.</w:t>
      </w:r>
    </w:p>
    <w:p>
      <w:pPr>
        <w:pStyle w:val="Msonormalcxspmiddle"/>
        <w:rPr/>
      </w:pPr>
      <w:r>
        <w:rPr>
          <w:sz w:val="28"/>
          <w:szCs w:val="28"/>
        </w:rPr>
        <w:t>Уровень оплаты населения за холодное водоснабжение составляет 32% от экономически обоснованных затрат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Уровень оплаты потребителей за теплоснабжение составляет 100%  от экономически обоснован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освещения улиц села Новобибеево от общей протяженности составляет в 2023 году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нутрипоселковых дорог с грунтовым покрытием 18,4 км.. Внутрипоселковые д</w:t>
      </w:r>
      <w:r>
        <w:rPr>
          <w:color w:val="1E1E1E"/>
          <w:sz w:val="28"/>
          <w:szCs w:val="28"/>
        </w:rPr>
        <w:t>ороги включены в Реестр муниципального имущества поселения и поставлены на кадастровый учет.</w:t>
      </w:r>
    </w:p>
    <w:p>
      <w:pPr>
        <w:pStyle w:val="Style17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ряд нормативно правовых актов направленных на безопасность движения транспорта  на дорогах общего пользования и осуществления дорожной деятельности. Проведена техническая паспортизация и оценка транспортно-эксплуатационного состояния (диагностика) автомобильных дорог местного значения.</w:t>
      </w:r>
    </w:p>
    <w:p>
      <w:pPr>
        <w:pStyle w:val="Style17"/>
        <w:spacing w:before="0" w:after="0"/>
        <w:ind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Для безопасности детей по улице Школьной вблизи Новобибеевской СОШ пешеходные переходы оснащены светофорами, установлены дорожные знак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детского дошкольного учреждения и школы обеспечением холодным водоснабжением, сливной канализацией 100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79"/>
        <w:gridCol w:w="2340"/>
        <w:gridCol w:w="198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е располагаемые денежные доходы 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74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.з\пл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реальной з.пла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.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номинальной среднемесячной з.платы и величины прожиточного минимума трудоспособного 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числ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 (декабрь к декабрю предыдущего год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аем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. на 1000 чел.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 на 1000 чел.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енческая смерт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смерт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на душу 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фициально зарегистр. безработиц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в числ.на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01.09.2023 учебного года  Новобибеевскую СОШ посещают 47 учеников, из них               4 человека  первоклассники. В школе организовано горячее питание, средняя стоимость обеда для одного ученика младших классов составляет 67,58 рублей старших 73,00 рублей. В дошкольной разновозрастной группе 8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. Бюджет и бюджетная обеспеченн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администрации на 2023 год составляет по доходам в размере 8641,5 млн. рублей (105,2 к уровню 2022 года), по расходам 9589,7 млн. 116,8 % к уровню 2022 года), В доходной части бюджета 2023 года 2900,5 млн. рублей составляют собственные доходы. Удельный вес собственных доходов в 2023 г. общем объеме доходов составил 33,6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2023 году осуществлялся на основе сводной бюджетной росписи и кассов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СНОВНЫЕ ПРОБЛЕМЫ СОЦИАЛЬНО- ЭКОНОМИЧЕСКОГО РАЗВИТИЯ НА 2024 ГОД И ПЛАНОВЫЙ ПЕРИОД ДО 202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ая рождаемость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тся процесс стар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малых се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 сфере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кола построена в 1983 году. Капитального ремонта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 капитальный ремонт фасада здания, замена полов,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отопления.</w:t>
      </w:r>
    </w:p>
    <w:p>
      <w:pPr>
        <w:pStyle w:val="Normal"/>
        <w:rPr/>
      </w:pPr>
      <w:r>
        <w:rPr>
          <w:sz w:val="28"/>
          <w:szCs w:val="28"/>
        </w:rPr>
        <w:t>- Старение педагогических кадров, необходимо обновление педагогических кад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 сфере здравоохранения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еудовлетворительная материально- техническая база технологического и медицинского оборудования, компьютеризация, транспорт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блемы в сфере физической культуры и спор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е количество спортивного инвентар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азвития ЖК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тсутствие кадров рабочих професс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фицит вакансий для трудоустройства выпускников учебных заведений и инвалидов, а так же женщи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 сфере социальной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е сиротство, взаимодействие субъектов системы профилактики безнадзорност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знеустройство инвалидов в стационарны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безопасн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безнадзорности, правонарушений, алкоголизма,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развития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окая степень физического и морального износа основных производствен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утствие достаточных оборо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зкая инвестиционная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к квалифицированны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транспортно-дорож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ая протяженность дорог с качественным твердым покрытием и, как следствие, транспортная недоступность населенных пунктов в период распу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утствие эффективной системы обращения с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РЕЗЕРВЫ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ГОД И ПЛАНОВЫЙ ПЕРИОД ДО 2026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иродных ресурсов, которые могут представлять интерес для промышленного освоения</w:t>
      </w:r>
    </w:p>
    <w:p>
      <w:pPr>
        <w:pStyle w:val="Normal"/>
        <w:rPr/>
      </w:pPr>
      <w:r>
        <w:rPr>
          <w:sz w:val="28"/>
          <w:szCs w:val="28"/>
        </w:rPr>
        <w:t>На территории администрации Новобибеевского сельсовета ведется промышленная добыча строительного кам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вободных трудовых ресурсов</w:t>
      </w:r>
    </w:p>
    <w:p>
      <w:pPr>
        <w:pStyle w:val="Normal"/>
        <w:rPr/>
      </w:pPr>
      <w:r>
        <w:rPr>
          <w:sz w:val="28"/>
          <w:szCs w:val="28"/>
        </w:rPr>
        <w:t xml:space="preserve">Свободные трудовые ресурсы на 01.10.2023 года составили 63 человек, в том числе занятые ведением личного подсобного и домашнего хозяйства 3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ы в сфере ЖКХ, строительства, архитектуры и дорож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ЖКХ;</w:t>
      </w:r>
    </w:p>
    <w:p>
      <w:pPr>
        <w:pStyle w:val="Normal"/>
        <w:rPr/>
      </w:pPr>
      <w:r>
        <w:rPr>
          <w:sz w:val="28"/>
          <w:szCs w:val="28"/>
        </w:rPr>
        <w:t>- установка приборов учета для контроля за фактическим потреблением коммунальных услу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ы  повышения уровня жиз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оплаты труда, в том числе оптимизации трудового процесса,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овой оплаты труда и нормированных заданий, повышение эффективности работы по снижению численности  низкооплачиваемых работников учреждений бюджетной сферы;</w:t>
      </w:r>
    </w:p>
    <w:p>
      <w:pPr>
        <w:pStyle w:val="Normal"/>
        <w:rPr/>
      </w:pPr>
      <w:r>
        <w:rPr>
          <w:sz w:val="28"/>
          <w:szCs w:val="28"/>
        </w:rPr>
        <w:t>- повышение уровня занятости населения, сокращение уровня безработицы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условий для повышения минимального размера заработной платы до величины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житочного минимума для трудоспособного населения, создание условий для своевременной и  полной выплаты заработной платы, отсутствие просроч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ее выплате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ы демограф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реальных доходов населения и улучшения базовых условий его жизнедеятель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создание полноценных условий жизнедеятельности семьи, детей, женщин, молодежи, престарелых и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здоровья населения и увеличения ожидаемой продолжительности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ализация мероприятий по улучшению условий и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еализация мероприятий по снижению смертности от предотвратимых рисков несча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чаев на производстве и профессиональных заболеваний работающего на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ы развития промышленности </w:t>
      </w:r>
    </w:p>
    <w:p>
      <w:pPr>
        <w:pStyle w:val="Normal"/>
        <w:rPr/>
      </w:pPr>
      <w:r>
        <w:rPr>
          <w:sz w:val="28"/>
          <w:szCs w:val="28"/>
        </w:rPr>
        <w:t>- содействие в реализации инвестиционных проектов по строительству, реконструкции и модернизации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вестиционной привлекательност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ы по совершенствованию развития транспортной системы и связ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обеспечения продвижения новых услуг связ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ы развития потребительского рынк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незанятого трудоспособн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олнение потребительского рынка качественными и конкурентоспособными товар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овыми услуга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квалификации работников сферы потребительского ры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ы развития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незанятого трудоспособного населения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ервы развития социальной сфе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социально - психологической и педагогической помощи несовершеннолет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ружков техн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ланов и заданий по укреплению материально- технической баз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новых форм организации летнего трудового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профилактической работы с семь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несовершеннолетних, находящихся в социально опасном полож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внедрение муниципальной и школьной системы оценки качества образования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rPr/>
      </w:pPr>
      <w:r>
        <w:rPr>
          <w:sz w:val="28"/>
          <w:szCs w:val="28"/>
        </w:rPr>
        <w:t>- укрепление материально - технической базы учреждения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 И ЗАДАЧИ СОЦИАЛЬНО-ЭКОНОМИЧЕСКОГО РАЗВИТИЯ НОВОБИБЕЕВСКОГО СЕЛЬСОВЕТА НА 2024 – 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социально-экономического развития администрации Новобибеевского сельсовета на период 2024-2026 годы, с учетом основных проблем социально-экономического развития стоят следующие цели и задачи :</w:t>
      </w:r>
    </w:p>
    <w:p>
      <w:pPr>
        <w:pStyle w:val="Normal"/>
        <w:rPr/>
      </w:pPr>
      <w:r>
        <w:rPr>
          <w:b/>
          <w:sz w:val="28"/>
          <w:szCs w:val="28"/>
        </w:rPr>
        <w:t>4.1.Социальные цели и задач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1.1.Уровень жизни населения</w:t>
      </w:r>
    </w:p>
    <w:p>
      <w:pPr>
        <w:pStyle w:val="Normal"/>
        <w:rPr/>
      </w:pPr>
      <w:r>
        <w:rPr>
          <w:sz w:val="28"/>
          <w:szCs w:val="28"/>
        </w:rPr>
        <w:t>Цель - рост уровня жизни, доходов населения, формирование развитого рынка социальных услуг и обеспечения их доступности для жителей, повышение эффективности и качества предоставления социальных услу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для населения условий для эффективной трудовой занятости и развития предпринимательской иници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размера минимальной заработной платы до величины прожиточного минимума для трудоспособного населения, повышения уровня средней заработной платы работник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1.2 Молодежная поли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- формирование и укрепление правовых, экономических и организационных условий для гражданского становления и социальной самореализаци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гражданскому, социальному, культурному, духовному и физическому развитию детей и молодежи;</w:t>
      </w:r>
    </w:p>
    <w:p>
      <w:pPr>
        <w:pStyle w:val="Normal"/>
        <w:rPr/>
      </w:pPr>
      <w:r>
        <w:rPr>
          <w:sz w:val="28"/>
          <w:szCs w:val="28"/>
        </w:rPr>
        <w:t>- приобщение молодежи к занятиям физкультурой и спортом, утвержден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предотвращению преступности и злоупотреблению наркотиками среди молодеж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1.3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- содействие в обеспечении прав граждан на участите в культурной жизни и пользование учреждениями культуры, доступ к культурным ценностям, свободу  литературного, художественного и других видов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единого культурно- информационного пространства</w:t>
      </w:r>
    </w:p>
    <w:p>
      <w:pPr>
        <w:pStyle w:val="Normal"/>
        <w:rPr/>
      </w:pPr>
      <w:r>
        <w:rPr>
          <w:sz w:val="28"/>
          <w:szCs w:val="28"/>
        </w:rPr>
        <w:t>- укрепление материально - технической базы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кадрового потенциала в сфере культуры.                                                              </w:t>
      </w:r>
      <w:r>
        <w:rPr>
          <w:b/>
          <w:sz w:val="28"/>
          <w:szCs w:val="28"/>
        </w:rPr>
        <w:t>4.1.5 Труд и занят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- развитие и эффективное использование трудового потенциала , повышение заработной платы работников, создание условий для реализации трудовых пра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занятости населения, сокращение уровня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иление трудовой мотивации учащейся и незанятой молодежи, трудоустройство несовершеннолетних в лет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условий для повышения минимального размера заработной платы до величины прожиточного минимума для трудоспособного населения, создание условий для своевременной и полной выплаты заработной платы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6 Повышение качества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рациональное использование природных ресурсов и повышение уровня экологической безопас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- разработка эффективной системы обращения с отходами потребления в 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экологического воспитания подрастающего поколения  и всего на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1.7 Цели и задачи развития промышленного производства</w:t>
      </w:r>
    </w:p>
    <w:p>
      <w:pPr>
        <w:pStyle w:val="Normal"/>
        <w:rPr/>
      </w:pPr>
      <w:r>
        <w:rPr>
          <w:sz w:val="28"/>
          <w:szCs w:val="28"/>
        </w:rPr>
        <w:t>Цель- создание условий для устойчивого развития промышленности в интересах повышения экономического роста, пополнения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кономических условий, обеспечивающих эффективное развитие промышленн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учшение качества, расширение ассортимента и освоение новых видов выпускаемой продукции в соответствии с потребительским спросом различных групп населения, совершенствование структуры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, увеличение численности занятых в промыш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рынков сбыта продук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1.8 Развитие жилищно-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Цель- оптимизация затрат, улучшение качества услуг при одновременном снижении затрат на их производство, повышение эффективности использования топливно-энергетических ресурсов, усиление адресной защиты населения при оплате жилищно - коммунальных услуг, привлечение инвестиций в развитие дан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осуществление адресного предоставления льгот и субсидий за оказание жилищно-коммунальных услуг;</w:t>
      </w:r>
    </w:p>
    <w:p>
      <w:pPr>
        <w:pStyle w:val="Normal"/>
        <w:rPr/>
      </w:pPr>
      <w:r>
        <w:rPr>
          <w:sz w:val="28"/>
          <w:szCs w:val="28"/>
        </w:rPr>
        <w:t>- для модернизации муниципальной системы теплоснабжения замены отслужившего срок обмуровочного универсального котла 6М, замены тепловых сетей необходимо подготовить проект и сделать строительную экспертизу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1.9 Развитие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- обеспечение роста собственных доходов бюджета; повышение эффективности бюджет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налогов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выполнением плана собираемости налоговых и неналоговых платежей. Увеличение неналоговых доходов бюджета осуществлять за счет повышения эффективности использования муниципальн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путем расширения возможностей использования муниципального за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управления и использования имущества и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- повышение использования имущества и проведения  мероприятий по провед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рыночных механизмов формирования арендной платы за использование муниципальн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объектов муниципальной собственности в качестве инструмента для привлечения инвестиций в экономику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0 Пожарная безопасность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обеспечения пожарной безопасности разработана муниципальная целевая Программа «По обеспечению пожарной безопасности в населённых пунктах Новобибеевского сельсовета Болотнинского района Новосибирской области на 2024-2026 г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олитики и требований законодательных и иных нормативно правовых актов в области пожарной безопасности, предупреждения  возникновения пожаров и гибели людей на пожа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 заключ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защиты от пожаров объектов находящихся на балансе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ия рисков возникновения техногенных пожаров в жилом секторе, а также на объектах экономики, образования, культуры, социальной сферы, здравоохранения, объектов жизнедеятельности  расположенных на территории населё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я уровня защиты населённых пунктов от природ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ие рисков гибели людей и травматизма на пож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нижения величины материального ущерба от пожаров. </w:t>
      </w:r>
    </w:p>
    <w:p>
      <w:pPr>
        <w:pStyle w:val="Normal"/>
        <w:rPr/>
      </w:pPr>
      <w:r>
        <w:rPr>
          <w:sz w:val="28"/>
          <w:szCs w:val="28"/>
        </w:rPr>
        <w:t>Программой предусмотрены денежные средства в размере 15000,00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ЭЛЕМЕНТЫ МЕХАНИЗМА РЕАЛИЗАЦИИ СРЕДНЕСРОЧНОГО ПЛАНА СОЦИАЛЬНО-ЭКОНОМИЧЕСКОГО РАЗВИТИЯ НОВОБИБЕЕВСКОГО СЕЛЬСОВЕТА. 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849"/>
        <w:gridCol w:w="303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ов мероприятий и механизмов решения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условий  для эффективной трудовой занятости, сокращение уровня безработицы и развития предпринимательской  инициативы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ЛПХ, кредитование населения,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трудовой мотивации учащейся и незанятой молодежи, трудоустройство несовершеннолетних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учащимся  и населению во временном трудоустройств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бибеевского  сельсовета, </w:t>
            </w:r>
          </w:p>
          <w:p>
            <w:pPr>
              <w:pStyle w:val="Normal"/>
              <w:rPr/>
            </w:pPr>
            <w:r>
              <w:rPr/>
              <w:t xml:space="preserve">учреждение образования,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здравоохран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иоритетного национального проекта «Здоровье».</w:t>
            </w:r>
          </w:p>
          <w:p>
            <w:pPr>
              <w:pStyle w:val="Normal"/>
              <w:rPr/>
            </w:pPr>
            <w:r>
              <w:rPr/>
              <w:t>Сохранность ФАПов,</w:t>
            </w:r>
          </w:p>
          <w:p>
            <w:pPr>
              <w:pStyle w:val="Normal"/>
              <w:rPr/>
            </w:pPr>
            <w:r>
              <w:rPr/>
              <w:t>охват населения профосмотрами и прививками -100%, диспансеризация населения – не менее 80%, повышение качества медицинских услуг, доступность медицинских услуг населен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бибеевского сельсовета, </w:t>
            </w:r>
          </w:p>
          <w:p>
            <w:pPr>
              <w:pStyle w:val="Normal"/>
              <w:rPr/>
            </w:pPr>
            <w:r>
              <w:rPr/>
              <w:t>медицинские учрежд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-экономических предпосылок для улучшения демографической ситуации, ориентированной на рост численности насел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мер по демографическому развитию Новобибеевского сельсовета на 2009-2025 год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культуры, развитие их творческого потенциала для всех групп населения посел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, организация досуга населения, активизация художественной самодеятель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НСКО с.Новобибеев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доровья и формирование здорового образа жизни средствами физической культуры и спор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изической культурой и спортом. Участие в районных мероприятия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ибеевского сельсовета</w:t>
            </w:r>
          </w:p>
          <w:p>
            <w:pPr>
              <w:pStyle w:val="Normal"/>
              <w:rPr/>
            </w:pPr>
            <w:r>
              <w:rPr/>
              <w:t>Учреждение образования, учреждение культуры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гарантий человека на образован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национального проекта</w:t>
            </w:r>
          </w:p>
          <w:p>
            <w:pPr>
              <w:pStyle w:val="Normal"/>
              <w:rPr/>
            </w:pPr>
            <w:r>
              <w:rPr/>
              <w:t>« Образование»</w:t>
            </w:r>
          </w:p>
          <w:p>
            <w:pPr>
              <w:pStyle w:val="Normal"/>
              <w:rPr/>
            </w:pPr>
            <w:r>
              <w:rPr/>
              <w:t>Участие в конкурсах « Учитель года»,</w:t>
            </w:r>
          </w:p>
          <w:p>
            <w:pPr>
              <w:pStyle w:val="Normal"/>
              <w:rPr/>
            </w:pPr>
            <w:r>
              <w:rPr/>
              <w:t>« Лучшая школа» и др.</w:t>
            </w:r>
          </w:p>
          <w:p>
            <w:pPr>
              <w:pStyle w:val="Normal"/>
              <w:rPr/>
            </w:pPr>
            <w:r>
              <w:rPr/>
              <w:t>Организация питания в школе, организация летнего</w:t>
            </w:r>
          </w:p>
          <w:p>
            <w:pPr>
              <w:pStyle w:val="Normal"/>
              <w:rPr/>
            </w:pPr>
            <w:r>
              <w:rPr/>
              <w:t>труда и оздоровления детей, работа с неблагополучными семьями, профилактика безнадзорности и правонарушений несовершеннолетни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редств в бюджет поселения от уплаты налога на имущество гражда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документов на собственность гражда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ибеевского 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54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70" w:hanging="0"/>
        <w:jc w:val="center"/>
        <w:outlineLvl w:val="0"/>
        <w:rPr/>
      </w:pPr>
      <w:r>
        <w:rPr>
          <w:b/>
          <w:sz w:val="28"/>
          <w:szCs w:val="28"/>
        </w:rPr>
        <w:t xml:space="preserve">6. ОСНОВНЫЕ ИНДИКАТОРЫ СОЦИАЛЬНО-ЭКОНОМИЧЕСКОГО РАЗВИТИЯ </w:t>
      </w:r>
    </w:p>
    <w:p>
      <w:pPr>
        <w:pStyle w:val="Normal"/>
        <w:numPr>
          <w:ilvl w:val="0"/>
          <w:numId w:val="0"/>
        </w:numPr>
        <w:ind w:left="870" w:hanging="0"/>
        <w:jc w:val="center"/>
        <w:outlineLvl w:val="0"/>
        <w:rPr/>
      </w:pPr>
      <w:r>
        <w:rPr>
          <w:b/>
          <w:sz w:val="28"/>
          <w:szCs w:val="28"/>
        </w:rPr>
        <w:t>НОВОБИБЕЕВСКОГО СЕЛЬСОВЕТА НА 2022-2026 ГОДЫ</w:t>
      </w:r>
      <w:r>
        <w:rPr/>
        <w:t xml:space="preserve"> </w:t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045"/>
        <w:gridCol w:w="1080"/>
        <w:gridCol w:w="900"/>
        <w:gridCol w:w="1080"/>
        <w:gridCol w:w="900"/>
        <w:gridCol w:w="1106"/>
        <w:gridCol w:w="874"/>
        <w:gridCol w:w="994"/>
        <w:gridCol w:w="986"/>
        <w:gridCol w:w="1080"/>
        <w:gridCol w:w="900"/>
      </w:tblGrid>
      <w:tr>
        <w:trPr>
          <w:trHeight w:val="390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.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.году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( на начало год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мерших в возрасте до 1 года, на 1000 родивш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на 100 тыс.родившихся живы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, сдавших ЕГЭ, в общем числе выпускников общеобразовательных учреждений, участвующих в ЕГ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в общеобразовательном учрежде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трех до семи лет, получающих дошкольную образовательную услугу и (или)  услугу по их содержанию в организациях различной организационно-правовой формы  и формы собственности в общей численности детей от трех до семи ле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полнительн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м, художественным, спортивным и т.д.) в общем количестве детей до 18 ле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ых сем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воспитывающихся в приемных семь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поголовье скота ( все категории хозяй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й рогатый ск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ь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4</w:t>
            </w:r>
          </w:p>
          <w:p>
            <w:pPr>
              <w:pStyle w:val="Normal"/>
              <w:rPr/>
            </w:pPr>
            <w:r>
              <w:rPr/>
              <w:t>0,014</w:t>
            </w:r>
          </w:p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(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хозяйст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на убой в живом весе ( все категории хозяйст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 по виду деятельности «строительство», включая хозспосо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индивидуальных жилых домов построенных населением за свой счет и с помощью креди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на 1 ж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годов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(по полному кругу предприят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социально-экономического развития Новобибеевского сельсовета</w:t>
      </w:r>
      <w:r>
        <w:rPr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2024 – 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Муниципальное образование ставит целью устойчивое развитие  торговли, предоставление социально необходимых бытовых услуг населению, полное удовлетворение покупательского спроса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ю социально-экономического развития муниципального образования в  2024-2026 годы является обеспечение качества жизни населения на основе устойчивых темпов роста. Для реализации этой цели предсто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епенно стабилизировать численность  населения за счет  рождаемости,  снижения миграции, привлечения трудовых ресурсов со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ить рост доходов населения за счет  развития предпринимательской деятельности, трудовой занятости, роста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сить эффективность адресной помощи, оказываемой  нуждающимся, малообеспеченным слоя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хранять и развивать социальную сферу поселения - детский сад, школы, учреждения культуры, укрепление и сохранение здоровья населения, предупреждение смертности, инвалидности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звивать </w:t>
      </w:r>
      <w:r>
        <w:rPr>
          <w:color w:val="1E1E1E"/>
          <w:sz w:val="28"/>
          <w:szCs w:val="28"/>
        </w:rPr>
        <w:t>личные подсобные хозяй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торговлю и предоставление всех видов бытовых услуг, повышать уровень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вать инфраструктуру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монт и строительство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овершенствовать взаимодействие органа власти с населением, повышать роль общественных организаций, обеспечивать реализацию прав граждан на участие в местном самоуправлении поселения путем создания ТОС и участия в инициативном бюджет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инвестиционной политики муниципального образования является обеспечение условий для положительного роста экономического развития путем вовлечения в сферу инвестиционной деятельности эконом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ъяснительную работу среди населения по государственной регистрации права собственности на объекты недвиж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Л.М. Блин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1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15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6:00Z</dcterms:created>
  <dc:creator>User1</dc:creator>
  <dc:description/>
  <cp:keywords/>
  <dc:language>en-US</dc:language>
  <cp:lastModifiedBy>user01</cp:lastModifiedBy>
  <cp:lastPrinted>2023-11-11T14:40:00Z</cp:lastPrinted>
  <dcterms:modified xsi:type="dcterms:W3CDTF">2024-02-21T09:30:00Z</dcterms:modified>
  <cp:revision>26</cp:revision>
  <dc:subject/>
  <dc:title>Утвержден</dc:title>
</cp:coreProperties>
</file>