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62 сессии (шестого созы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беев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___________ 2024 г.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НО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 Новобибеев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олотнин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25 г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6- 2027 год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БИБЕ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социально-экономического развития Новобибеевского сельсовета на период с 2025 года до 2027 года является обеспечение условий для повышения уровня и качества жизни населения.</w:t>
      </w:r>
    </w:p>
    <w:p>
      <w:pPr>
        <w:pStyle w:val="Style18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Работа администрации Новобибеевского сельсовета Болотнинского района Новосибирской области совместно с руководителями организаций и учреждений, предпринимателями направлена на сосредоточение усилий в решении главных задач: совершенствования системы местного самоуправления поселения, обеспечение равного доступа жителей к социальным услугам, повышение их качества; модернизация социальной, инженерной и дорожной инфраструктуры; обеспечение сбалансированности и устойчивости бюджетной системы муниципального образования поселения, обеспечение режима эффективного и экономного расходования средств, в том числе за счет оптимизации расходов на содержание органов власти, формирования здорового образа жизни населения.</w:t>
      </w:r>
    </w:p>
    <w:p>
      <w:pPr>
        <w:pStyle w:val="Normal"/>
        <w:ind w:left="180" w:hanging="1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 за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показате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состав Новобибеевского сельсовета входят населенн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о Новобиб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я Старобиб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я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я Усть-Тула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администрации Новобибеевского сельсовета общие число проживающих жителей на 01.01.2024 составляло 465 человек.                                     </w:t>
        <w:tab/>
        <w:t>На территории Новобибеевского сельсовета работают пред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625"/>
        <w:gridCol w:w="436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х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карье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УК Болотнинского района Новосибирской области» Новобибеевский участо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есохозяйственный участок Болотнинского лесхоз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Ч 121 ОП Новобибее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Л.А.Скида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М.В.Кози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Е.В. Русалеев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дминистрация Новобибеевского сельсове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КУКНСК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Новобибеевская СО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ц. Работни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работающи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before="120" w:after="120"/>
        <w:ind w:right="-81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before="120" w:after="120"/>
        <w:ind w:right="-81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1.2. Демографические показател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312"/>
        <w:gridCol w:w="1027"/>
        <w:gridCol w:w="1177"/>
        <w:gridCol w:w="994"/>
      </w:tblGrid>
      <w:tr>
        <w:trPr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число родивш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число умерш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миграционный (прирост, от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</w:t>
            </w:r>
          </w:p>
        </w:tc>
      </w:tr>
    </w:tbl>
    <w:p>
      <w:pPr>
        <w:pStyle w:val="Style18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блюдается отрицательная динамика численности населения, как миграционная, так и естественная. Численность населения сократилась с 486 человек в 2021 году до 465 человека в 2024 году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К основным факторам и ограничениям, сдерживающим социально-экономическое развитие села  в среднесрочном периоде, относятся:</w:t>
      </w:r>
    </w:p>
    <w:p>
      <w:pPr>
        <w:pStyle w:val="Report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ение населения умеренными темпами, увеличение демографической нагрузки;</w:t>
      </w:r>
    </w:p>
    <w:p>
      <w:pPr>
        <w:pStyle w:val="Report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низкий уровень рождаемости;</w:t>
      </w:r>
    </w:p>
    <w:p>
      <w:pPr>
        <w:pStyle w:val="Report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тток молодого, трудоспособного населения в города Росс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численности населения и демографические показател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муниципальному образованию Новобибеевского сельсовета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Болотнинского района Новосибирской области на 01.01.2024 года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92"/>
        <w:gridCol w:w="907"/>
        <w:gridCol w:w="1786"/>
        <w:gridCol w:w="1657"/>
        <w:gridCol w:w="1335"/>
        <w:gridCol w:w="8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ибее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 бибее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сего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женщ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численности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 стар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о 7 л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школьники до 1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от 16 лет и старш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сего, в т.ч.обучающиес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отн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других районов НС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Новосибирс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НС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чел.</w:t>
            </w:r>
          </w:p>
          <w:p>
            <w:pPr>
              <w:pStyle w:val="Normal"/>
              <w:rPr/>
            </w:pPr>
            <w:r>
              <w:rPr/>
              <w:t>(без школьников и студ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занятое в экономике, в т.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занятое на территории 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занятое за пределами НС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в г.Новосибирс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работающих граждан, из числа трудоспособных, проживающих на данной территории (стр.3-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меют личное подсоб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1.3. Занятость и рынок труда.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е на территории Новобибеевского сельсовета в основном занято в сфере экономик</w:t>
      </w:r>
      <w:r>
        <w:rPr/>
        <w:t>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05"/>
        <w:gridCol w:w="1726"/>
        <w:gridCol w:w="2016"/>
        <w:gridCol w:w="3454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ей Новобибеево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карь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7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участок МКП «УК ЖКХ Болотнинского района Новосиби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есохозяйственный участок Болотнинского лесхо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Ч 121 ОП Новобибе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Л.А.Скид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М.В. Ко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Магазин ИП  Е.В. Русалеев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дминистрация Новобибеевского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85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КУКНСКО Новобибеев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8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Новобибеевская С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ц. Рабо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4 году сохранилась положительная динамика темпов роста заработной платы. По сравнению с 2023 годом номинальная начисленная среднемесячная заработная плата работников предприятий и организаций Новобибеевского сельсовета в 2023 году увеличилась на 11 % и составила  </w:t>
      </w:r>
      <w:r>
        <w:rPr>
          <w:b/>
          <w:sz w:val="28"/>
          <w:szCs w:val="28"/>
        </w:rPr>
        <w:t>38615,25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ублей.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окупательная способность заработной платы (соотношение среднемесячной заработной платы и прожиточного минимума для трудоспособного населения области) увеличилась по сравнению с периодом 2023 года и составил 0,8 раза.</w:t>
      </w:r>
    </w:p>
    <w:p>
      <w:pPr>
        <w:pStyle w:val="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отмечен во всех видах экономической деятельности, в том числе и бюджетных организац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овобибеевском сельсовете сохраняется тенденция отсутствия просроченной задолженности по заработной плате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Новобибеевского сельсовета открыто: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- 3 частных магазина, общей площадью 451 кв.м. в которых задействовано                          7 человек.  ИП обеспечивают население продовольственными, промышленными товарами на достаточном уровне, сохраняя цены на уровне не выше средних по г.Болотное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2 частных предпринимателя выращивают птиц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роблемой для поселения является отсутствие предприятий общественного питания, предоставления бытовых услуг: ремонта обуви, ремонта бытовой техники, ремонта и пошива одежды, парикмахерских услуг. Особенно остро проблема отсутствия организованного общественного питания встала в предыдущем году, из-за увеличения количества работающих в каменном карьере иногородних граждан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Численность граждан, обратившихся в Центр занятости населения за предоставлением услуги в поисках работы в 2024 году, составляет 3  человек, статус безработных получили 2 человека, из них 1 человек, предпенсионного возраста, трудоустроен. 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5  многодетных семей, в них воспитываются 16 детей; 4 ребёнка проживают в приёмных семьях, находятся в двух приемных семьях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ая часть населения занята ведением  личного подсобного  хозяйства и выращиванием  овощей и фруктов на приусадебных участках, в летнее время занимается сбором и заготовкой лесных ягод, грибов, кедровых орех. 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женерная инфраструктура межпоселенчес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утрипоселковых дорог с грунтовым покрытием 18,4 км.. Внутрипоселковые д</w:t>
      </w:r>
      <w:r>
        <w:rPr>
          <w:color w:val="1E1E1E"/>
          <w:sz w:val="28"/>
          <w:szCs w:val="28"/>
        </w:rPr>
        <w:t>ороги включены в Реестр муниципального имущества поселения и поставлены на кадастровый учет.</w:t>
      </w:r>
    </w:p>
    <w:p>
      <w:pPr>
        <w:pStyle w:val="Style18"/>
        <w:spacing w:before="0" w:after="0"/>
        <w:ind w:hanging="0"/>
        <w:jc w:val="both"/>
        <w:rPr/>
      </w:pPr>
      <w:r>
        <w:rPr>
          <w:sz w:val="28"/>
          <w:szCs w:val="28"/>
        </w:rPr>
        <w:t>Разработан ряд нормативно правовых актов направленных на безопасность движения транспорта  на дорогах общего пользования и осуществления дорожной деятельности. Проведена техническая паспортизация и оценка транспортно-эксплуатационного состояния (диагностика)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вес освещения улиц села Новобибеево от общей протяженности составляет в 2024 году 100%.  Ремонт и замена светильников производиться своевременно.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имнее и летнее содержание поселковых дорог в 2024 году было израсходовано 894485  рублей.</w:t>
      </w:r>
    </w:p>
    <w:p>
      <w:pPr>
        <w:pStyle w:val="Style18"/>
        <w:spacing w:before="0" w:after="0"/>
        <w:ind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Для безопасности детей около Новобибеевской СОШ пешеходные переходы оснащены светофорами и  дорожными  знаками. </w:t>
      </w:r>
    </w:p>
    <w:p>
      <w:pPr>
        <w:pStyle w:val="Style18"/>
        <w:spacing w:before="0" w:after="0"/>
        <w:ind w:hanging="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Номерная емкость телефонных сетей составляет в 2024 году 83 абонентов из них 59 физических лиц и 14 юридических лиц. Интернет подключен 58 абонентам, телевидение подключено 16 абонентам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отовая связь по линии Мегафон. Мобильной связью охвачено 97% территории поселения. Мобильная связь устойчивая.  В 2024 году проведен  ремонт аккумуляторов, что значительно увеличило время предоставление сотовой связи при отключении электроэнергии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пользователей связью предоставляемой Ростелеком снижается по причине не высокой скорости Интернет. Однако и  Мегафон не обеспечивает                 достаточную скорость интернет. Что позволяет сказать о необходимости реализации программы по предоставлению жителям села  оптиковолоконной связи.</w:t>
      </w:r>
    </w:p>
    <w:p>
      <w:pPr>
        <w:pStyle w:val="Msonormalcxspmiddle"/>
        <w:jc w:val="center"/>
        <w:rPr/>
      </w:pPr>
      <w:r>
        <w:rPr>
          <w:b/>
          <w:sz w:val="28"/>
          <w:szCs w:val="28"/>
        </w:rPr>
        <w:t>1.5. Жилищно-коммуналь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размер жилого фонда Новобибеевского сельсовета составляет 12940 кв. м. в том числе введено в эксплуатацию в 2023 году 0 кв.м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Средняя обеспеченность населения жилой площадью составляет в расчете на                 1 человека 26,6 кв.м. Нового жилищного строительства, кроме индивидуального, на территории села не ведётся более 30 лет. Что привело к ветшанию жилищного фонда и дефициту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тевой газ в администрации Новобибеевского сельсовета не проведен. Население обеспечивается только сжиженным газом, что понижает качество жизни Новобибеевцев и создает нагрузку на близлежащие лесные экоститемы, так как ведется постоянная заготовка древесины  на д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 водопроводных сетей 4,45 км. Тепловых сетей – 0,2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по водо и теплоснабжению на территории Новобибеевского сельсовета в 2023 году оказывает Новобибеевский участок Муниципального Казенного Предприятия «Управляющая компания Болотнинского района Новосибирской области, численностью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УК ЖКХ Болотнинского района Новосибирской области предоставляет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плоснабжения Новобибеевской СОШ, ПЧ 121 ОП Новобибее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тепловую энергию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23– 31.05.2023г.</w:t>
        <w:tab/>
        <w:tab/>
        <w:t>8634,00 рублей/1Гка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2 - 31.12.2023 г</w:t>
        <w:tab/>
        <w:tab/>
        <w:t>4200,00 рублей/1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доснабжения Новобибеевской СОШ, ПЧ 121 ОП Новобибеевский, Новобибеевскому карьеру, жителям села Новобибеево всего 127 домовладений в которых проживают 270 челове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йства жилья: холодное водоснабжение – 53%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детского дошкольного учреждения и школы обеспечением холодным водоснабжением, сливной канализацией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холодное водоснабжение в 2023году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,37 рублей /1куб.м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Уровень оплаты населения за холодное водоснабжение составляет 29% от экономически обоснованных затрат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Уровень оплаты потребителей за теплоснабжение составляет 100% от экономически обоснованных затрат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79"/>
        <w:gridCol w:w="1980"/>
        <w:gridCol w:w="188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е располагаемые денежные доходы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74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.з\пл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реальной з.пла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номинальной среднемесячной з.платы и величины прожиточного минимума трудоспособного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числ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 (декабрь к декабрю предыдущего год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аем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. на 1000 чел.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на 1000 чел.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ческая смерт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смерт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на душу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фициально зарегистр. безработиц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в числ.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 Бюджет и бюджетная обеспечен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олидированный бюджет администрации на 2024 год составляет по доходам в размере 9657,5 млн. рублей (111,75 к уровню 2023 года), по расходам 11773,7 млн. рублей (122,8 % к уровню 2023 года), В доходной части бюджета 2024 года 3271,7 млн. рублей составляют собственные доходы. Удельный вес собственных доходов в 2023 г. общем объеме доходов составил 33,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2024 году осуществлялся на основе сводной бюджетной росписи и кассового плана. И остались на уровн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иоритеты социально-экономического развития  Новобибеевского сельсовета Болотнинского района Новосибирской области на 2025 год и плановый период 2026 и 2027го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 развитие человеческого капитала и социа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билизация демографической ситуации в Новобибеевском сельсовете Болотнин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насе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одолжительности здоровой жизни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оказания медицинской помощи, сохранение репродуктивного здоровья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здорового образа жизни у граждан, обеспечение населения доступной и качественной медицинской помощь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профилактики заболеваний, предусматривающей увеличение охвата граждан профилактическими медицинскими осмотр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перативности оказания скорой, в том числе скорой специализированной, медицинской помощи (включая граждан, проживающих в труднодоступных мест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медицинской реабилитации и совершенствование системы санаторно-курортного лечения, в том числе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е удовлетворение рынка труда Новобибеевского сельсовета Болотнинского района Новосибирской области квалифицированными кадрами, обеспечение эффективной занятости гражд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приятий необходимыми кадрами через изменение индивидуальных образовательных траекторий студентов старших курсов, предусматривающих совмещение работы и обучения, организацию практики, целевого обучения на предприят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ессиональной переподготовки и повышения квалификации различных категорий граждан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 и граждан с инвалид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содействия занятости населения через создание новых эффективных рабочих мест, расширение возможностей самозанятости и предпринимательства, использование гибких форм занят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нкурентного, современного и качественного образования, обеспечение равных образовательных возможностей для гражд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спитательной работы в МКОУ Новобибеевской СОШ, реализация мер по развитию дополнительного образования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одаренных детей и учащейся молодежи, выявления, поддержки и развития способностей и талантов у детей и молодеж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кадрового состава образовательных организаций и привлечение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словий для развития нравственной разносторонней личности, имеющей возможности для самореализации:</w:t>
      </w:r>
    </w:p>
    <w:p>
      <w:pPr>
        <w:pStyle w:val="12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условий для формирования у населения потребности в культурных ценностях и реализации творческого потенциала, вовлечения населения в культурную жизнь района, в том числе в сфере творческих (креативных) индустрий;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гармоничной и комфортной культурной среды района и модернизация инфраструктуры в сфере культуры;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вышения качества и разнообразия культурной жизни;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феры культуры профессиональными кадрами;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изаций культуры по защите исторической правды, сохранению исторической памяти, противодействию фальсификации истории;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;</w:t>
      </w:r>
    </w:p>
    <w:p>
      <w:pPr>
        <w:pStyle w:val="12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мотивации населения Новобибеевского сельсовета Болотнинского района Новосибирской области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вития и реализации культурного, нравственного, интеллектуального и творческого потенциала молодежи на территории Новобибеевского сельсовета;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системы патриотического воспитания граждан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добровольческой и благотворительной деятельности;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реемственности духовно-нравственных ценностей российского общества, присвоения молодежью исторических и национально-культурных традиций народов России как основы для создания патриотического молодежного сообщества, работающего на национальные интересы России, Новосибирской области и Болотнинского района, готового служить Родине во всех сфе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лодежной безопасности для формирования устойчивости молодежной среды к внешним и внутренним вызовам и угрозам, в том числе предупреждение правонарушений и антиобщественных действий молодежи, формирование благоприятной информационной среды, защита молодежи от деструктивного информационно-психологического воздействия, формирование законопослушного поведения, воспитание правового созн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и развитию инфраструктуры для осуществления молодежной политики на территории Новобибеевского сельсовета;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вития профессиональных компетенций специалистов, осуществляющих работу с молодежью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и сохранения межнациональн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комфортной жизни и самореализации отдельных категорий населения, нуждающихся в особой заботе государства, повышение эффективности мер социальной защи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радиционных семейных ценностей; внедрение новых инструментов повышения качества и доступности услуг для семей с детьми, включая развитие проактивного формата помощи семьям, направленного на раннее выявление и профилактику детского и семейного неблагополучия; внедрение новых принципов развития сектора детского отдых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дресной социальной поддержки участникам специальной военной операции и членам и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профилактике социального сиротства; содействие в устройстве детей из детских домов в семьи; развитие систем сопровождения замещающих семей и постинтернатного сопровождения выпускников детских дом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эффективных социальных практик по поддержке жизненного потенциала семей, воспитывающих детей с инвалидностью, повышение качества и доступности социальных услуг, в том числе за счет развития дистанционных сервисов, создание условий для проживания лиц с инвалидностью в семье или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ддержания активного долголетия для самостоятельной, независимой и полноценной жизнедеятельности пожилых граждан и инвалидов, устойчивого повышения продолжительности, уровня и качества их жизни; обеспечение доступности и вариативности социальных серви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едоставления социального обслуживания (реабилитации) посредством межведомственного взаимодействия с другими органами и организациями, предоставляющими социальные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 развитие конкурентоспособной экономики с высоким уровнем предпринимательской активности и конку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овышению энергобезопасности и энергоэффективности в экономике и социальной сфе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развитию многоформатной инфраструктуры торговли, обеспечение качества и безопасности потребительских товаров и услуг: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привлекательного для местных жителей и гостей села туристско-рекреационного комплекса Новобибеев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 создание современной и безопасной среды для 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 природопользования как основы экологической безопасности, высоких стандартов экологического благополучия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</w:rPr>
        <w:t>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формирования комплексной системы обращения с твердыми коммунальными отход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йствие  бесперебойному функционированию объектов коммунального комплекса и энергетики в период отопительного сез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здание условий для безопасного проживания граждан на территории села путем снижения вероятности реализации угроз криминального, террористического, природного, техногенного и иного характ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 совершенствование государственного и муниципального управления процессам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и доступности предоставления муниципальных услуг;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я процесса предоставления муниципальных услуг на, в том числе для обеспечения предоставления их абсолютного большинства в режиме 24 часа в сутки 7 дней в неделю без необходимости личного присутствия граждан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института ОР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национальных проектов, которые охватывают наиболее значимые для населения сферы жизни: здравоохранение, цифровую экономику, образование, науку, безопасные и качественные автомобильные дороги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налогового потенциала Новобибеевского сельсовета о  и доходов консолидированного бюджета Новобибеевского сельсовета Болотнинского района Новосибирской области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обираемости имущественных налогов с физических лиц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нститутов местного самоуправления для обеспечения их эффективной деятельности как необходимого условия полноценного социально-экономического развития Болотн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70" w:hanging="0"/>
        <w:jc w:val="center"/>
        <w:outlineLvl w:val="0"/>
        <w:rPr/>
      </w:pPr>
      <w:r>
        <w:rPr>
          <w:b/>
          <w:sz w:val="28"/>
          <w:szCs w:val="28"/>
        </w:rPr>
        <w:t xml:space="preserve">4. ОСНОВНЫЕ ИНДИКАТОРЫ СОЦИАЛЬНО-ЭКОНОМИЧЕСКОГО РАЗВИТИЯ </w:t>
      </w:r>
    </w:p>
    <w:p>
      <w:pPr>
        <w:pStyle w:val="Normal"/>
        <w:numPr>
          <w:ilvl w:val="0"/>
          <w:numId w:val="0"/>
        </w:numPr>
        <w:ind w:left="870" w:hanging="0"/>
        <w:jc w:val="center"/>
        <w:outlineLvl w:val="0"/>
        <w:rPr/>
      </w:pPr>
      <w:r>
        <w:rPr>
          <w:b/>
          <w:sz w:val="28"/>
          <w:szCs w:val="28"/>
        </w:rPr>
        <w:t>НОВОБИБЕЕВСКОГО СЕЛЬСОВЕТА НА 2023-2027 ГОДЫ</w:t>
      </w:r>
      <w:r>
        <w:rPr/>
        <w:t xml:space="preserve"> 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045"/>
        <w:gridCol w:w="1080"/>
        <w:gridCol w:w="900"/>
        <w:gridCol w:w="1080"/>
        <w:gridCol w:w="900"/>
        <w:gridCol w:w="1106"/>
        <w:gridCol w:w="874"/>
        <w:gridCol w:w="994"/>
        <w:gridCol w:w="986"/>
        <w:gridCol w:w="1080"/>
        <w:gridCol w:w="900"/>
      </w:tblGrid>
      <w:tr>
        <w:trPr>
          <w:trHeight w:val="390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.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.году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остоянного населения                 ( на начало г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мерших в возрасте до 1 года, на 1000 родивш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на 100 тыс.родившихся живы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общеобразовательном учрежде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трех до семи лет, получающих дошкольную образовательную услугу и (или)  услугу по их содержанию в организациях различной организационно-правовой формы  и формы собственности в общей численности детей от трех до семи ле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полнительн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м, художественным, спортивным и т.д.) в общем количестве детей до 18 ле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сем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воспитывающихся в приемных семь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поголовье скота ( все категории хозяй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4</w:t>
            </w:r>
          </w:p>
          <w:p>
            <w:pPr>
              <w:pStyle w:val="Normal"/>
              <w:rPr/>
            </w:pPr>
            <w:r>
              <w:rPr/>
              <w:t>0,014</w:t>
            </w:r>
          </w:p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(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хозяйст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на убой в живом весе ( все категории хозяйст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 по виду деятельности «строительство», включая хозспосо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индивидуальных жилых домов построенных населением за свой счет и с помощью креди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на 1 ж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годо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left="-567" w:firstLine="1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гнозном периоде определены следующие Приоритетные направления социально-экономического развития Новобибеевского сельсовета Болотнинского района Новосибирской области:</w:t>
      </w:r>
    </w:p>
    <w:p>
      <w:pPr>
        <w:pStyle w:val="TextBody"/>
        <w:ind w:left="-567" w:firstLine="1276"/>
        <w:rPr>
          <w:szCs w:val="28"/>
        </w:rPr>
      </w:pPr>
      <w:r>
        <w:rPr>
          <w:szCs w:val="28"/>
        </w:rPr>
        <w:t>-создание условий для улучшения демографической ситуации и развития социальной сферы</w:t>
      </w:r>
    </w:p>
    <w:p>
      <w:pPr>
        <w:pStyle w:val="Normal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конкурентоспособной экономики с высоким уровнем предпринимательской активности и конкуренции.</w:t>
      </w:r>
    </w:p>
    <w:p>
      <w:pPr>
        <w:pStyle w:val="Normal"/>
        <w:autoSpaceDE w:val="false"/>
        <w:ind w:left="-567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современной и безопасной среды для жизни, преображение населенных пунктов Новобибеевского сельсовета;</w:t>
      </w:r>
    </w:p>
    <w:p>
      <w:pPr>
        <w:pStyle w:val="Normal"/>
        <w:autoSpaceDE w:val="false"/>
        <w:ind w:left="-567"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firstLine="1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firstLine="1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здание условий для улучшения демографической ситуации и развития социальной сферы</w:t>
      </w:r>
    </w:p>
    <w:p>
      <w:pPr>
        <w:pStyle w:val="Normal"/>
        <w:numPr>
          <w:ilvl w:val="0"/>
          <w:numId w:val="0"/>
        </w:numPr>
        <w:ind w:left="-567" w:firstLine="1276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емографическое развитие Новобибеевского сельсовета будет  осуществляться  в  рамках  программ и проектов действующих на территории Российской Федерации и Новосибирской области </w:t>
      </w:r>
    </w:p>
    <w:p>
      <w:pPr>
        <w:pStyle w:val="ConsPlusNormal1"/>
        <w:ind w:left="-567"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сударственная демографическая политика Новосибирской области направлена на осуществление мер по стимулированию рождаемости и миграционных процессов, предоставлению государственной поддержки семьям с детьми, модернизации системы здравоохранения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 в рамках</w:t>
      </w:r>
    </w:p>
    <w:p>
      <w:pPr>
        <w:pStyle w:val="Heading1"/>
        <w:shd w:fill="FFFFFF" w:val="clear"/>
        <w:ind w:left="-567" w:firstLine="1276"/>
        <w:rPr/>
      </w:pPr>
      <w:r>
        <w:rPr>
          <w:b/>
          <w:color w:val="000000"/>
          <w:szCs w:val="28"/>
        </w:rPr>
        <w:t>региональных проектов: «</w:t>
      </w:r>
      <w:r>
        <w:rPr>
          <w:rFonts w:eastAsia="Calibri"/>
          <w:b/>
          <w:color w:val="000000"/>
          <w:szCs w:val="28"/>
        </w:rPr>
        <w:t xml:space="preserve">Финансовая поддержка семей при рождении детей», «Старшее поколение», «Формирование системы мотивации граждан к здоровому образу жизни, включая здоровое питание и отказ от вредных привычек», «Спорт – норма жизни», «Содействие занятости женщин – создание условий дошкольного образования для детей в возрасте до трех лет» </w:t>
      </w:r>
      <w:r>
        <w:rPr>
          <w:b/>
          <w:color w:val="000000"/>
          <w:szCs w:val="28"/>
        </w:rPr>
        <w:t>национального проекта «Демография» в соответствии с 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</w:r>
    </w:p>
    <w:p>
      <w:pPr>
        <w:pStyle w:val="Normal"/>
        <w:numPr>
          <w:ilvl w:val="0"/>
          <w:numId w:val="0"/>
        </w:numPr>
        <w:ind w:left="-567" w:firstLine="1276"/>
        <w:jc w:val="both"/>
        <w:outlineLvl w:val="1"/>
        <w:rPr/>
      </w:pPr>
      <w:r>
        <w:rPr>
          <w:color w:val="000000"/>
          <w:sz w:val="28"/>
          <w:szCs w:val="28"/>
        </w:rPr>
        <w:t>Меры по обеспечению создания условий для стабилизации демографического развития Новобибеевского сельсовета  и дальнейшего улучшения демографической ситуации реализуются в рамках: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color w:val="000000"/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</w:rPr>
        <w:t xml:space="preserve"> Новосибирской области «Развитие здравоохранения Новосибирской област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color w:val="000000"/>
          <w:sz w:val="28"/>
          <w:szCs w:val="28"/>
        </w:rPr>
        <w:t xml:space="preserve">государственной программы </w:t>
      </w:r>
      <w:r>
        <w:rPr>
          <w:rFonts w:eastAsia="Calibri"/>
          <w:color w:val="000000"/>
          <w:sz w:val="28"/>
          <w:szCs w:val="28"/>
        </w:rPr>
        <w:t xml:space="preserve">Новосибирской области </w:t>
      </w:r>
      <w:r>
        <w:rPr>
          <w:color w:val="000000"/>
          <w:sz w:val="28"/>
          <w:szCs w:val="28"/>
        </w:rPr>
        <w:t>«Развитие системы социальной поддержки населения и улучшение социального положения семей с детьми в Новосибирской области;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color w:val="000000"/>
          <w:sz w:val="28"/>
          <w:szCs w:val="28"/>
        </w:rPr>
        <w:t>программы мер по демографическому развитию Новосибирской области на 2008-2025 годы, утвержденной постановлением Губернатора Новосибирской област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9.12.2007 № 539;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color w:val="000000"/>
          <w:sz w:val="28"/>
          <w:szCs w:val="28"/>
        </w:rPr>
        <w:t xml:space="preserve">плана мероприятий по демографическому развитию Новосибирской области на 2016-2025 </w:t>
      </w:r>
      <w:r>
        <w:rPr>
          <w:sz w:val="28"/>
          <w:szCs w:val="28"/>
        </w:rPr>
        <w:t xml:space="preserve">годы, утвержденного постановлением Губернатора Новосибирской области от 12.07.2016 № 159. 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мер по демографическому развитию Болотнинского района Новосибирской области на 2008-2025 годы, утвержденной решением 44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депутатов Болотнинского района № 397 от 26.12.2008г.</w:t>
      </w:r>
    </w:p>
    <w:p>
      <w:pPr>
        <w:pStyle w:val="Normal"/>
        <w:ind w:left="-567" w:firstLine="1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firstLine="1276"/>
        <w:jc w:val="center"/>
        <w:rPr/>
      </w:pPr>
      <w:r>
        <w:rPr>
          <w:rFonts w:eastAsia="Calibri"/>
          <w:sz w:val="28"/>
          <w:szCs w:val="28"/>
        </w:rPr>
        <w:t>5.2. Заработная плата и денежные доходы населения</w:t>
      </w:r>
    </w:p>
    <w:p>
      <w:pPr>
        <w:pStyle w:val="ConsPlusNormal1"/>
        <w:ind w:left="-567"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благосостояние населения является одним из ключевых элементов, определяющих качество жизни, его финансовой основой.</w:t>
      </w:r>
    </w:p>
    <w:p>
      <w:pPr>
        <w:pStyle w:val="Normal"/>
        <w:widowControl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 механизмом повышения денежных доходов населения будет реализация национальных проектов (программ), способствующих росту экономики, и как результат, росту денежных доходов от трудовой и предпринимательской деятельности, в том числе в рамках проектов: в сфере развития малого и среднего предпринимательства и поддержки индивидуальных предпринимательских инициатив; по направлению повышения производительности труда и поддержки занятости. </w:t>
      </w:r>
    </w:p>
    <w:p>
      <w:pPr>
        <w:pStyle w:val="Normal"/>
        <w:numPr>
          <w:ilvl w:val="0"/>
          <w:numId w:val="0"/>
        </w:numPr>
        <w:ind w:left="-567" w:firstLine="1276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1276"/>
        <w:jc w:val="center"/>
        <w:outlineLvl w:val="1"/>
        <w:rPr/>
      </w:pPr>
      <w:r>
        <w:rPr>
          <w:sz w:val="28"/>
          <w:szCs w:val="28"/>
        </w:rPr>
        <w:t>5.3. Развитие социальной сферы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200" w:after="120"/>
        <w:ind w:left="-567" w:firstLine="1276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5.3.1. Социальная поддержка населения</w:t>
      </w:r>
    </w:p>
    <w:p>
      <w:pPr>
        <w:pStyle w:val="Normal"/>
        <w:widowControl w:val="false"/>
        <w:ind w:left="-567" w:firstLine="1276"/>
        <w:jc w:val="both"/>
        <w:rPr/>
      </w:pPr>
      <w:r>
        <w:rPr>
          <w:rFonts w:eastAsia="Calibri"/>
          <w:sz w:val="28"/>
          <w:szCs w:val="28"/>
        </w:rPr>
        <w:t>Создание условий для комфортной жизни и самореализации отдельных категорий населения, нуждающихся в особой заботе государства, повышение эффективности мер социальной защиты будут обеспечиваться в рамках:</w:t>
      </w:r>
    </w:p>
    <w:p>
      <w:pPr>
        <w:pStyle w:val="Heading1"/>
        <w:shd w:fill="FFFFFF" w:val="clear"/>
        <w:ind w:left="-567" w:firstLine="1276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егиональных проектов «Финансовая поддержка семей при рождении детей» и </w:t>
      </w:r>
      <w:r>
        <w:rPr>
          <w:rFonts w:eastAsia="Calibri"/>
          <w:b/>
          <w:szCs w:val="28"/>
        </w:rPr>
        <w:t xml:space="preserve">«Старшее поколение» </w:t>
      </w:r>
      <w:r>
        <w:rPr>
          <w:b/>
          <w:szCs w:val="28"/>
        </w:rPr>
        <w:t xml:space="preserve">национального проекта «Демография» </w:t>
      </w:r>
      <w:r>
        <w:rPr>
          <w:b/>
          <w:color w:val="000000"/>
          <w:szCs w:val="28"/>
        </w:rPr>
        <w:t>в соответствии с 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</w:r>
      <w:r>
        <w:rPr>
          <w:b/>
          <w:szCs w:val="28"/>
        </w:rPr>
        <w:t>;</w:t>
      </w:r>
    </w:p>
    <w:p>
      <w:pPr>
        <w:pStyle w:val="Normal"/>
        <w:widowControl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ы Новосибирской области «Развитие системы социальной поддержки населения и улучшение социального положения семей с детьми в Новосибирской области»;</w:t>
      </w:r>
    </w:p>
    <w:p>
      <w:pPr>
        <w:pStyle w:val="Normal"/>
        <w:widowControl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а мероприятий по развитию системы ранней помощи в Новосибирской области на период до 2027 года;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sz w:val="28"/>
          <w:szCs w:val="28"/>
        </w:rPr>
        <w:t xml:space="preserve">программы мер по демографическому развитию Болотнинского района Новосибирской области на 2008-2025 годы, утвержденной решением 44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депутатов Болотнинского района № 397 от 26.12.2008г.;</w:t>
      </w:r>
    </w:p>
    <w:p>
      <w:pPr>
        <w:pStyle w:val="Normal"/>
        <w:widowControl w:val="fals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храна здоровья и формирование здорового образа жизни населения Болотнинского района Новосибирской области на 2024-2026 годы».</w:t>
      </w:r>
    </w:p>
    <w:p>
      <w:pPr>
        <w:pStyle w:val="Normal"/>
        <w:widowControl w:val="false"/>
        <w:ind w:left="-567" w:firstLine="1276"/>
        <w:jc w:val="both"/>
        <w:rPr/>
      </w:pPr>
      <w:r>
        <w:rPr>
          <w:rFonts w:eastAsia="Calibri"/>
          <w:sz w:val="28"/>
          <w:szCs w:val="28"/>
        </w:rPr>
        <w:t xml:space="preserve">В результате реализации мероприятий, намеченных на прогнозируемый период, в Новобибеевском сельсовете Болотнинском районе Новосибирской области будет продолжено применение принципа адресности в системе мер социальной поддержки; созданы условия для повышения эффективности работы по профилактике безнадзорности и социального сиротства несовершеннолетних, по сохранению семейного окружения для детей; продолжена подготовка детей-сирот и детей, оставшихся без попечения родителей, к самостоятельной жизни, а также молодых инвалидов к интеграции в обществе (под социальным патронажем);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. </w:t>
      </w:r>
    </w:p>
    <w:p>
      <w:pPr>
        <w:pStyle w:val="Normal"/>
        <w:spacing w:before="120" w:after="120"/>
        <w:ind w:left="-567" w:firstLine="1276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5.3.2. Физическая культура и спорт</w:t>
      </w:r>
    </w:p>
    <w:p>
      <w:pPr>
        <w:pStyle w:val="Normal"/>
        <w:widowControl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ускоренного развития физической культуры и спорта реализуются в рамках:</w:t>
      </w:r>
    </w:p>
    <w:p>
      <w:pPr>
        <w:pStyle w:val="Normal"/>
        <w:widowControl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роекта «Спорт – норма жизни» национального проекта «Демография» в рамках реализации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роекта «Успех каждого ребёнка» национального проекта «Образование» в рамках реализации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Новосибирской области «Развитие физической культуры и спорта в Новосибирской области», утвержденной постановлением Правительства Новосибирской области от 23.01.2015 № 24-п.</w:t>
      </w:r>
    </w:p>
    <w:p>
      <w:pPr>
        <w:pStyle w:val="Normal"/>
        <w:spacing w:lineRule="atLeast" w:line="240" w:before="0" w:after="0"/>
        <w:ind w:left="-567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массового спорта на территории Болотнинского района».</w:t>
      </w:r>
    </w:p>
    <w:p>
      <w:pPr>
        <w:pStyle w:val="Normal"/>
        <w:widowControl w:val="false"/>
        <w:shd w:fill="FFFFFF" w:val="clear"/>
        <w:ind w:left="-567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567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5.4.3. Образование</w:t>
      </w:r>
    </w:p>
    <w:p>
      <w:pPr>
        <w:pStyle w:val="Normal"/>
        <w:widowControl w:val="fals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развития образования реализуются в рамках:</w:t>
      </w:r>
    </w:p>
    <w:p>
      <w:pPr>
        <w:pStyle w:val="Normal"/>
        <w:widowControl w:val="false"/>
        <w:autoSpaceDE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ональных проектов «Современная школа», «Успех каждого ребенка», «Поддержка семей, имеющих детей», «Цифровая образовательная среда» в соответствии с Указом </w:t>
      </w:r>
      <w:r>
        <w:rPr>
          <w:sz w:val="28"/>
          <w:szCs w:val="28"/>
        </w:rPr>
        <w:t>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Новосибирской области «Развитие образования, создание условий для социализации детей и учащейся молодежи в Новосибирской области», утвержденной постановлением Правительства Новосибирской области от 31.12.2014 № 576-п;</w:t>
      </w:r>
    </w:p>
    <w:p>
      <w:pPr>
        <w:pStyle w:val="Normal"/>
        <w:widowControl w:val="fals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Болотнинского района Новосибирской области на 2022-2025 годы»,</w:t>
      </w:r>
    </w:p>
    <w:p>
      <w:pPr>
        <w:pStyle w:val="Normal"/>
        <w:widowControl w:val="fals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кадрового потенциала учреждений образования и здравоохранения Болотнинского района на 2022-2025 годы».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sz w:val="28"/>
          <w:szCs w:val="28"/>
        </w:rPr>
        <w:t>В 2025-2027 годах будут реализованы мероприятия по созданию равных возможностей в системе дошкольного образования для разностороннего развития личности ребенка; модернизации образовательной инфраструктуры общего образования; повышению качества образования; созданию равных возможностей развития для обучающихся с ограниченными возможностями здоровья, инвалидностью.</w:t>
      </w:r>
    </w:p>
    <w:p>
      <w:pPr>
        <w:pStyle w:val="Normal"/>
        <w:widowControl w:val="fals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ных мероприятий станут:</w:t>
      </w:r>
    </w:p>
    <w:p>
      <w:pPr>
        <w:pStyle w:val="ConsPlusNormal1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хвата детей в возрасте 5-18 лет программами дополнительного образования; </w:t>
      </w:r>
    </w:p>
    <w:p>
      <w:pPr>
        <w:pStyle w:val="ConsPlusNormal1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численности учителей в возрасте до 35 лет в общей численности учителей МКОУ Новобибеевская СОШ;</w:t>
      </w:r>
    </w:p>
    <w:p>
      <w:pPr>
        <w:pStyle w:val="Normal"/>
        <w:tabs>
          <w:tab w:val="clear" w:pos="708"/>
          <w:tab w:val="left" w:pos="3261" w:leader="none"/>
        </w:tabs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 счет профессиональной переподготовки работников образования.</w:t>
      </w:r>
    </w:p>
    <w:p>
      <w:pPr>
        <w:pStyle w:val="Normal"/>
        <w:widowControl w:val="false"/>
        <w:shd w:fill="FFFFFF" w:val="clear"/>
        <w:ind w:left="-567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567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5.4.4. Культура</w:t>
      </w:r>
    </w:p>
    <w:p>
      <w:pPr>
        <w:pStyle w:val="Normal"/>
        <w:widowControl w:val="false"/>
        <w:shd w:fill="FFFFFF" w:val="clear"/>
        <w:ind w:left="-567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rFonts w:eastAsia="Calibri"/>
          <w:sz w:val="28"/>
          <w:szCs w:val="28"/>
        </w:rPr>
        <w:t>Содействие в ф</w:t>
      </w:r>
      <w:r>
        <w:rPr>
          <w:sz w:val="28"/>
          <w:szCs w:val="28"/>
        </w:rPr>
        <w:t>ормировании разносторонней, развитой, нравственной личности, имеющей возможности для самореализации,</w:t>
      </w:r>
      <w:r>
        <w:rPr>
          <w:rFonts w:eastAsia="Calibri"/>
          <w:sz w:val="28"/>
          <w:szCs w:val="28"/>
        </w:rPr>
        <w:t xml:space="preserve"> осуществляется в Новобибеевском сельсовете Болотнинского  района Новосибирской области в рамках: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sz w:val="28"/>
          <w:szCs w:val="28"/>
        </w:rPr>
        <w:t xml:space="preserve">региональных составляющих федеральных проектов «Культурная среда», «Творческие люди», «Цифровая культура» </w:t>
      </w:r>
      <w:r>
        <w:rPr>
          <w:rFonts w:eastAsia="Calibri"/>
          <w:sz w:val="28"/>
          <w:szCs w:val="28"/>
        </w:rPr>
        <w:t>национального проекта «Культура» в соответствии с Указом Президента Российской Федерации от 07.05.2024 № 309 «</w:t>
      </w:r>
      <w:r>
        <w:rPr>
          <w:sz w:val="28"/>
          <w:szCs w:val="28"/>
        </w:rPr>
        <w:t>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ы Новосибирской области «Культура Новосибирской области»;</w:t>
      </w:r>
    </w:p>
    <w:p>
      <w:pPr>
        <w:pStyle w:val="Normal"/>
        <w:widowControl w:val="false"/>
        <w:autoSpaceDE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Болотнинского района на 2025-2027 годы» </w:t>
      </w:r>
    </w:p>
    <w:p>
      <w:pPr>
        <w:pStyle w:val="Normal"/>
        <w:widowControl w:val="false"/>
        <w:autoSpaceDE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5-2027 годах в рамках программных мероприятий будут реализованы мероприятия по развитию базовой инфраструктуры, созданию благоприятных условий для творческого развития личности, повышению доступности и качества культурных благ для населения, сохранению нематериального и материального культурного наследия. </w:t>
      </w:r>
    </w:p>
    <w:p>
      <w:pPr>
        <w:pStyle w:val="Normal"/>
        <w:ind w:left="-567" w:firstLine="1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rFonts w:eastAsia="Calibri"/>
          <w:sz w:val="28"/>
          <w:szCs w:val="28"/>
        </w:rPr>
        <w:t xml:space="preserve">решения задач </w:t>
      </w:r>
      <w:r>
        <w:rPr>
          <w:sz w:val="28"/>
          <w:szCs w:val="28"/>
        </w:rPr>
        <w:t>создания условий для участия граждан в культурной жизни и реализации их творческого потенциала</w:t>
      </w:r>
      <w:r>
        <w:rPr>
          <w:rFonts w:eastAsia="Calibri"/>
          <w:sz w:val="28"/>
          <w:szCs w:val="28"/>
        </w:rPr>
        <w:t xml:space="preserve"> в течение прогнозного периода уровень удовлетворенности граждан, на территории Новобибеевского сельсовета, качеством предоставления услуг в сфере культуры достигнет 90%, </w:t>
      </w:r>
      <w:r>
        <w:rPr>
          <w:sz w:val="28"/>
          <w:szCs w:val="28"/>
        </w:rPr>
        <w:t>увеличится количество поддержанных проектов и инициатив социально ориентированных некоммерческих организаций на конкурсной и грантовой основе.</w:t>
      </w:r>
    </w:p>
    <w:p>
      <w:pPr>
        <w:pStyle w:val="Normal"/>
        <w:widowControl w:val="false"/>
        <w:shd w:fill="FFFFFF" w:val="clear"/>
        <w:ind w:left="-567" w:firstLine="1276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200" w:after="120"/>
        <w:ind w:left="-567" w:firstLine="1276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5.4.5. Молодежная политика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rFonts w:eastAsia="Calibri"/>
          <w:sz w:val="28"/>
          <w:szCs w:val="28"/>
        </w:rPr>
        <w:t>Содействие развитию потенциала молодежи в интересах социально-экономического, общественно-политического и культурного развития сельсовета осуществляется в рамках: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rFonts w:eastAsia="Calibri"/>
          <w:sz w:val="28"/>
          <w:szCs w:val="28"/>
        </w:rPr>
        <w:t>регионального проекта «Социальная активность» национального проекта «Образование» в соответствии с Указом Президента Российской Федерации от 07.05.2024 № 309 «</w:t>
      </w:r>
      <w:r>
        <w:rPr>
          <w:sz w:val="28"/>
          <w:szCs w:val="28"/>
        </w:rPr>
        <w:t>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-567"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ы Новосибирской области «Развитие государственной молодежной политики Новосибирской области», утвержденной постановлением Правительства Новосибирской области от 13.07.2015 № 263-п;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й программы «Развитие молодежной политики в Болотнинском районе Новосибирской области на 2022-2025 годы».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Молодежного центра — это патриотическое воспитание молодежи, содействие занятости молодых граждан, временное трудоустройство подростков, организация летнего досуга детей, волонтерство. 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rFonts w:eastAsia="Calibri"/>
          <w:sz w:val="28"/>
          <w:szCs w:val="28"/>
        </w:rPr>
        <w:t>В 2025-2027 годах будут реализованы мероприятия по созданию условий и возможностей для успешной социализации, и эффективной самореализации молодежи проживающей на территории Новобибеевского сельсовета, для развития ее потенциала в интересах страны и формирования высокого патриотического сознания.</w:t>
      </w:r>
    </w:p>
    <w:p>
      <w:pPr>
        <w:pStyle w:val="Normal"/>
        <w:ind w:left="-567" w:firstLine="1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ынок товаров и услуг.</w:t>
      </w:r>
    </w:p>
    <w:p>
      <w:pPr>
        <w:pStyle w:val="Normal"/>
        <w:tabs>
          <w:tab w:val="clear" w:pos="708"/>
          <w:tab w:val="left" w:pos="3261" w:leader="none"/>
        </w:tabs>
        <w:ind w:left="-567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-567" w:firstLine="1276"/>
        <w:jc w:val="both"/>
        <w:rPr/>
      </w:pPr>
      <w:r>
        <w:rPr>
          <w:sz w:val="28"/>
          <w:szCs w:val="28"/>
        </w:rPr>
        <w:t xml:space="preserve">Меры по созданию условий для развития и укрепления торговой сети в Новобибеевском сельсовете, </w:t>
      </w:r>
      <w:r>
        <w:rPr>
          <w:bCs/>
          <w:sz w:val="28"/>
          <w:szCs w:val="28"/>
        </w:rPr>
        <w:t>будет реализовано в рамках:</w:t>
      </w:r>
    </w:p>
    <w:p>
      <w:pPr>
        <w:pStyle w:val="Normal"/>
        <w:widowControl w:val="false"/>
        <w:ind w:left="-567" w:firstLine="1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едомственной целевой программы «Развитие торговли на территории Новосибирской области» и государственной программы Новосибирской области «Стимулирование инвестиционной активности в Новосибирской области»; </w:t>
      </w:r>
    </w:p>
    <w:p>
      <w:pPr>
        <w:pStyle w:val="Normal"/>
        <w:widowControl w:val="false"/>
        <w:ind w:left="-567" w:firstLine="1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гиональной программы Новосибирской области «Обеспечение защиты прав потребителей на территории Новосибирской области», будут оказывать благоприятное влияние на развитие рынка товаров и услуг в Болотнинском районе в прогнозном периоде.</w:t>
      </w:r>
    </w:p>
    <w:p>
      <w:pPr>
        <w:pStyle w:val="Normal"/>
        <w:widowControl w:val="false"/>
        <w:ind w:left="-567" w:firstLine="1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роприятия по развитию сферы внутренней торговли будут направлены на:</w:t>
      </w:r>
    </w:p>
    <w:p>
      <w:pPr>
        <w:pStyle w:val="Normal"/>
        <w:widowControl w:val="false"/>
        <w:ind w:left="-567" w:firstLine="1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действие развитию конкуренции и создание условий для развития многоформатной торговли, основанной на принципах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widowControl w:val="false"/>
        <w:ind w:left="-567" w:firstLine="1276"/>
        <w:jc w:val="both"/>
        <w:rPr/>
      </w:pPr>
      <w:r>
        <w:rPr>
          <w:rFonts w:eastAsia="MS Mincho;ＭＳ 明朝"/>
          <w:sz w:val="28"/>
          <w:szCs w:val="28"/>
        </w:rPr>
        <w:t xml:space="preserve">- продвижение товаров местных производителей на внутренних рынках; </w:t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</w:rPr>
        <w:t>- развитие нестационарной и мобильной торговли;</w:t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</w:rPr>
        <w:t>- создание условий для развития электронной торговли;</w:t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</w:rPr>
        <w:t>- развитие сезонной и разносной торговли.</w:t>
      </w:r>
    </w:p>
    <w:p>
      <w:pPr>
        <w:pStyle w:val="Normal"/>
        <w:autoSpaceDE w:val="false"/>
        <w:ind w:left="-567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567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Создание современной и безопасной среды для жизни, преображение населенных пунктов Новобибеевского сельсовета Болотнинского района Новосибирской области.</w:t>
      </w:r>
    </w:p>
    <w:p>
      <w:pPr>
        <w:pStyle w:val="Normal"/>
        <w:ind w:left="-5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-567" w:firstLine="1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Жилищно-коммунальный комплекс и электроэнергетика 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sz w:val="28"/>
          <w:szCs w:val="28"/>
        </w:rPr>
        <w:t xml:space="preserve">Создание безопасных и благоприятных условий проживания граждан на территории Новобибеевского сельсовета Болотнинского района Новосибирской области, обеспечение комплексной модернизации жилищно-коммунальной инфраструктуры с учетом надежности и эффективности ее функционирования будут обеспечиваться в рамках: </w:t>
      </w:r>
    </w:p>
    <w:p>
      <w:pPr>
        <w:pStyle w:val="Normal"/>
        <w:widowControl w:val="false"/>
        <w:autoSpaceDE w:val="false"/>
        <w:ind w:left="-567" w:firstLine="1276"/>
        <w:jc w:val="both"/>
        <w:rPr/>
      </w:pPr>
      <w:r>
        <w:rPr>
          <w:sz w:val="28"/>
          <w:szCs w:val="28"/>
        </w:rPr>
        <w:t xml:space="preserve">региональных проектов «Ликвидация объектов незаконного размещения твердых коммунальных отходов в границах населенных пунктов Новосибирской области», «Комплексная система обращения с твердыми коммунальными отходами», «Сохранение и восстановление водных объектов», «Сохранение лесов» национального проекта «Экология» в соответствии с Указом Президента Российской Федерации от </w:t>
      </w:r>
      <w:r>
        <w:rPr>
          <w:rFonts w:eastAsia="Calibri"/>
          <w:sz w:val="28"/>
          <w:szCs w:val="28"/>
        </w:rPr>
        <w:t>07.05.2024 № 309 «</w:t>
      </w:r>
      <w:r>
        <w:rPr>
          <w:sz w:val="28"/>
          <w:szCs w:val="28"/>
        </w:rPr>
        <w:t>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-567" w:firstLine="1276"/>
        <w:jc w:val="both"/>
        <w:rPr/>
      </w:pPr>
      <w:r>
        <w:rPr>
          <w:sz w:val="28"/>
          <w:szCs w:val="28"/>
        </w:rPr>
        <w:t xml:space="preserve">Ежегодно будет обеспечено проведение   работ по благоустройству   территории Новобибеевского сельсовета   и общественных пространств. </w:t>
      </w:r>
    </w:p>
    <w:p>
      <w:pPr>
        <w:pStyle w:val="Normal"/>
        <w:numPr>
          <w:ilvl w:val="0"/>
          <w:numId w:val="0"/>
        </w:numPr>
        <w:ind w:left="-567" w:firstLine="1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1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2. Транспортная и дорожная инфраструктура</w:t>
      </w:r>
    </w:p>
    <w:p>
      <w:pPr>
        <w:pStyle w:val="Normal"/>
        <w:numPr>
          <w:ilvl w:val="0"/>
          <w:numId w:val="0"/>
        </w:numPr>
        <w:ind w:left="-567" w:firstLine="1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1276"/>
        <w:jc w:val="both"/>
        <w:outlineLvl w:val="1"/>
        <w:rPr/>
      </w:pPr>
      <w:r>
        <w:rPr>
          <w:sz w:val="28"/>
          <w:szCs w:val="28"/>
        </w:rPr>
        <w:t>Меры по обеспечению развития транспортной и дорожной инфраструктуры Новобибеевского сельсовета Болотнинского района Новосибирской области в соответствии с потребностями развития экономики в рамках:</w:t>
      </w:r>
    </w:p>
    <w:p>
      <w:pPr>
        <w:pStyle w:val="Style20"/>
        <w:widowControl w:val="false"/>
        <w:ind w:left="-567"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езопасные и качественные автомобильные дороги» и национального проекта «Цифровые технологии» в соответствии с Указом Президента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</w:rPr>
        <w:t>07.05.2024 № 309 «</w:t>
      </w:r>
      <w:r>
        <w:rPr>
          <w:rFonts w:cs="Times New Roman" w:ascii="Times New Roman" w:hAnsi="Times New Roman"/>
          <w:sz w:val="28"/>
          <w:szCs w:val="28"/>
        </w:rPr>
        <w:t>О национальных целях развития Российской Федерации на период до 2030 года и на перспективу до 2036 года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Style20"/>
        <w:widowControl w:val="false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регионального, межмуниципального и местного значения в Новосибирской области»;</w:t>
      </w:r>
    </w:p>
    <w:p>
      <w:pPr>
        <w:pStyle w:val="ConsPlusNormal1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.</w:t>
      </w:r>
    </w:p>
    <w:p>
      <w:pPr>
        <w:pStyle w:val="Style20"/>
        <w:widowControl w:val="false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в 2025-2027 годах планируется:</w:t>
      </w:r>
    </w:p>
    <w:p>
      <w:pPr>
        <w:pStyle w:val="Style19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и сооружений на них.</w:t>
      </w:r>
    </w:p>
    <w:p>
      <w:pPr>
        <w:pStyle w:val="Style19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-567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1276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ind w:left="-567" w:firstLine="1276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567" w:firstLine="1276"/>
        <w:rPr/>
      </w:pPr>
      <w:r>
        <w:rPr>
          <w:sz w:val="28"/>
          <w:szCs w:val="28"/>
        </w:rPr>
        <w:t>Новосибирской области                                                 Л.М. Блинова</w:t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1 Знак Знак"/>
    <w:basedOn w:val="Style11"/>
    <w:qFormat/>
    <w:rPr>
      <w:sz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1">
    <w:name w:val="Дата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pBdr/>
      <w:spacing w:before="280" w:after="280"/>
    </w:pPr>
    <w:rPr/>
  </w:style>
  <w:style w:type="paragraph" w:styleId="2">
    <w:name w:val="Обычный (веб)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6:00Z</dcterms:created>
  <dc:creator>User1</dc:creator>
  <dc:description/>
  <cp:keywords/>
  <dc:language>en-US</dc:language>
  <cp:lastModifiedBy>User</cp:lastModifiedBy>
  <cp:lastPrinted>2024-11-19T09:30:00Z</cp:lastPrinted>
  <dcterms:modified xsi:type="dcterms:W3CDTF">2024-11-19T02:40:00Z</dcterms:modified>
  <cp:revision>27</cp:revision>
  <dc:subject/>
  <dc:title>Утвержден</dc:title>
</cp:coreProperties>
</file>