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чрезвычайным ситуациям и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бибеев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т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ина Л.А.                                        Глава  Новобибеевского сель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комиссии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ин Д.А.                                        Начальник Отдельного пожарного 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Ч-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ева Л.П.                                   Специалист по ГО и ЧС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Данилова Е.А.                                     директор МУП «Уют»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Томилина Л.И.                                    директор МКУКНСКО (дом куль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ова Л.М.</w:t>
        <w:tab/>
        <w:tab/>
        <w:t xml:space="preserve">                     директор Новобибеевской СОШ</w:t>
      </w:r>
    </w:p>
    <w:p>
      <w:pPr>
        <w:pStyle w:val="Normal"/>
        <w:rPr/>
      </w:pPr>
      <w:r>
        <w:rPr>
          <w:sz w:val="28"/>
          <w:szCs w:val="28"/>
        </w:rPr>
        <w:t>Данилов А.В.</w:t>
        <w:tab/>
        <w:tab/>
        <w:t xml:space="preserve">                     начальник Новобибеевского л/х участк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ГУП НСО «Болотнинский лесх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 подготовительных мероприятиях по организации пропуска паводковых вод на территории Новобибеевского сельсовета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филака возникновения пожаров и загораний (термоточек) при раннем наступлении весенне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Филина Л.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тупала  Филина Л.А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Довела  до присутствующих  РЕШЕНИЕ КЧС по обеспечению пожарной безопасности  Болотнинского района Новосибирской области от 23 марта 2017 года № 5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откорректировать планы действий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Л.П. Медведева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;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- для организации канатно-лодочной переправы через реку Ояш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ить денежные средства в размере 12100 (двенадцать тысяч сто рублей ) рублей из статьи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С природного и техногенного характера»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- назначить Русалеева К. ответственным за переправу через реку Ояш во время паводка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Л.А. Филина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в срок до 01.04.2017  года предоставить в ЕДДС график дежурств специалистов администрации Новобибеевского сельсовета в период прохождения весеннего половодья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Медведева Л.П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до 10.04.2015 года провести занятия с добровольными пожарными формированиями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Крупин Д.А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-перевезти пожарную  Мотопомпу  </w:t>
      </w:r>
      <w:r>
        <w:rPr>
          <w:sz w:val="28"/>
          <w:szCs w:val="28"/>
          <w:lang w:val="en-US"/>
        </w:rPr>
        <w:t>HONDAGX</w:t>
      </w:r>
      <w:r>
        <w:rPr>
          <w:sz w:val="28"/>
          <w:szCs w:val="28"/>
        </w:rPr>
        <w:t xml:space="preserve">120 </w:t>
      </w:r>
      <w:r>
        <w:rPr>
          <w:sz w:val="28"/>
          <w:szCs w:val="28"/>
          <w:lang w:val="en-US"/>
        </w:rPr>
        <w:t>YGX</w:t>
      </w:r>
      <w:r>
        <w:rPr>
          <w:sz w:val="28"/>
          <w:szCs w:val="28"/>
        </w:rPr>
        <w:t xml:space="preserve"> 200 прицепом МС-2Ц-2 на левый берег реки Ояш;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до 14.04.2017 г. перевезти лодку на берег реки Ояш;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организовать подвоз продуктов питания на отрезанных паводком территориях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Л.А.Филина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водозаборной скважины на улице Новой от загрязнений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Данилова Е.А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ступала  Филина Л.А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Довела  до присутствующих: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-письмо начальника ОНД по Болотнинскому району о ситуации с пожарами в Болотнинском районе в весеннее летний пожароопасный период;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статью старшего инспектора ОНД по Болотнинскому району  А.Н. Курцева о профилактике возникновения пожаров и возгораний (термоточек) при раннем наступлении весеннего периода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.Весеннее – летний период с 25.04.2017 г по 20.10.2017 г считать пожарооп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целях оперативного реагирования на термоточки, организовать  в каждом населённом пункте оперативные группы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Камень</w:t>
        <w:tab/>
        <w:tab/>
        <w:tab/>
        <w:tab/>
        <w:t>Корчагин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Усть-Тула</w:t>
        <w:tab/>
        <w:t xml:space="preserve"> </w:t>
        <w:tab/>
        <w:tab/>
        <w:t>Шешин А.А.</w:t>
      </w:r>
    </w:p>
    <w:p>
      <w:pPr>
        <w:pStyle w:val="Normal"/>
        <w:rPr/>
      </w:pPr>
      <w:r>
        <w:rPr>
          <w:sz w:val="28"/>
          <w:szCs w:val="28"/>
        </w:rPr>
        <w:t>деревня Старобибеево</w:t>
        <w:tab/>
        <w:tab/>
        <w:tab/>
        <w:t>Лясота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Новобибеево</w:t>
        <w:tab/>
        <w:tab/>
        <w:tab/>
        <w:t>Панченко И.С.</w:t>
      </w:r>
    </w:p>
    <w:p>
      <w:pPr>
        <w:pStyle w:val="Normal"/>
        <w:rPr/>
      </w:pPr>
      <w:r>
        <w:rPr>
          <w:sz w:val="28"/>
          <w:szCs w:val="28"/>
        </w:rPr>
        <w:t>3. В срок до 01.05.2017 года организовать уборку приусадебных участков населенных пунктов от горючего мусора, с вывозом в специально отведенные места, а также скашивание и вывоз сухой травы (бурьяна) находящегося возле не жилых (заброшенных)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тить на территории администрации Новобибеевского сельсовета  разведение костров, сжигания мусора, пуск сельхозпалов и т.п.</w:t>
      </w:r>
    </w:p>
    <w:p>
      <w:pPr>
        <w:pStyle w:val="Normal"/>
        <w:rPr/>
      </w:pPr>
      <w:r>
        <w:rPr>
          <w:sz w:val="28"/>
          <w:szCs w:val="28"/>
        </w:rPr>
        <w:t>5. Ввести ограничения по бесконтрольному посещению лесов с мая по июнь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ректору Новобибеевской СОШ Блиновой Л.М. провести беседы с учащимися о поведении в лесу в весенне-летний пожароопасный период.</w:t>
      </w:r>
    </w:p>
    <w:p>
      <w:pPr>
        <w:pStyle w:val="Normal"/>
        <w:rPr/>
      </w:pPr>
      <w:r>
        <w:rPr>
          <w:sz w:val="28"/>
          <w:szCs w:val="28"/>
        </w:rPr>
        <w:t>7. Директору МУП «Уют» Даниловой Е.А. наружное противопожарное водоснабжение содержать в соответствие с нормами и правилам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администрации Новобибе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дведевой Л.П) продолжить подворовые обходы по обучению населения мерам пожарной безопасности в весенне-летний пожароопасн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бибеевского сельсовета                 </w:t>
        <w:tab/>
        <w:tab/>
        <w:t>Л.А. Ф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  <w:tab/>
        <w:t>Д.А. Кру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ЧС:</w:t>
        <w:tab/>
        <w:tab/>
        <w:tab/>
        <w:tab/>
        <w:tab/>
        <w:tab/>
        <w:tab/>
        <w:t>Л.П. Медвед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43:00Z</dcterms:created>
  <dc:creator>Лариса</dc:creator>
  <dc:description/>
  <cp:keywords/>
  <dc:language>en-US</dc:language>
  <cp:lastModifiedBy>1</cp:lastModifiedBy>
  <cp:lastPrinted>2017-04-18T10:52:00Z</cp:lastPrinted>
  <dcterms:modified xsi:type="dcterms:W3CDTF">2017-04-18T04:00:00Z</dcterms:modified>
  <cp:revision>7</cp:revision>
  <dc:subject/>
  <dc:title>                                                        ПРОТОКОЛ №4</dc:title>
</cp:coreProperties>
</file>