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Информация о деятельности МУП «Уют» с. Новобибеево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Администрации Новобибеевского сельсовета Болотнинского район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Новосибирской области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(по состоянию на 01  июля 2017г.)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информация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теплоснабжения за 1 кв. 2017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теплоснабжения (Гкал/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 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16"/>
          <w:szCs w:val="16"/>
        </w:rPr>
        <w:t xml:space="preserve">Информация </w:t>
      </w:r>
      <w:r>
        <w:rPr>
          <w:sz w:val="16"/>
          <w:szCs w:val="16"/>
        </w:rPr>
        <w:br/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холодного водоснабжения за 2 кв.  2017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холодного водоснабжения (тыс. куб.м. в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Информация о финансово-хозяйственной деятельности МУП «Уют» с. Новобибеево  за 6 мес .2017   год в сфере оказания услуг холодного  водоснабжения </w:t>
        <w:br/>
        <w:t>Вид регулируемой деятельности – подъем и транспортировка вод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556"/>
        <w:gridCol w:w="1658"/>
        <w:gridCol w:w="310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мес.. 2017 год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вод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холодного вод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от оказания усл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днят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пущенной воды все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важин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 на собствен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/дней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веденных проб (на мутность,цветность,общие колиформные бактерии,термотолерантные колиформные бактер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личество проведенных проб, выявивших несоответствие санитарным норм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>
          <w:sz w:val="16"/>
          <w:szCs w:val="16"/>
        </w:rPr>
        <w:t>Информация о финансово-хозяйственной деятельности МУП «Уют» с. Новобибеево за  6 мес .2017 года  в сфере оказания услуг по передаче тепловой энергии</w:t>
        <w:br/>
        <w:t>Вид регулируемой деятельности – производство, передача и распределение тепловой энерг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55"/>
        <w:gridCol w:w="1658"/>
        <w:gridCol w:w="310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мес. .2017 год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тепловую 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опливо (уголь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цена за 1 тонну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обретения топлива (угля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расчетный счет поставщик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,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по теплоснабжен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нагрузк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абатыв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епловой энергии, отпускаемой потребител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отери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еплов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разводящи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электростан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тельны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вых пункт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системах тепл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, превышающих допустимую продолжительность перерыва подачи тепловой энергии и количество потребителей, затронутых ограничениями подачи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отклонения от нормативной температуры воздуха по вине организации в жилых и нежилых отапливаемых помещения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Calibri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4"/>
    </w:rPr>
  </w:style>
  <w:style w:type="character" w:styleId="WW8Num4z3">
    <w:name w:val="WW8Num4z3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2:00Z</dcterms:created>
  <dc:creator>User</dc:creator>
  <dc:description/>
  <cp:keywords/>
  <dc:language>en-US</dc:language>
  <cp:lastModifiedBy>user01</cp:lastModifiedBy>
  <cp:lastPrinted>2014-10-20T12:49:00Z</cp:lastPrinted>
  <dcterms:modified xsi:type="dcterms:W3CDTF">2017-07-21T04:42:00Z</dcterms:modified>
  <cp:revision>2</cp:revision>
  <dc:subject/>
  <dc:title>ОФИЦИАЛЬНЫЙ ВЕСТНИК</dc:title>
</cp:coreProperties>
</file>