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Информация о деятельности МУП «Уют» с. Новобибеев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Новобибеевского сельсовета Болотнинского район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0"/>
          <w:szCs w:val="20"/>
        </w:rPr>
        <w:t>Новосибирской области</w:t>
      </w:r>
    </w:p>
    <w:p>
      <w:pPr>
        <w:pStyle w:val="Style18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(по состоянию на 01  июля 2019г.)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информация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теплоснабжения за 6 мес . 2019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тепл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тепл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теплоснабжения (Гкал/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 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16"/>
          <w:szCs w:val="16"/>
        </w:rPr>
        <w:t xml:space="preserve">Информация </w:t>
      </w:r>
      <w:r>
        <w:rPr>
          <w:sz w:val="16"/>
          <w:szCs w:val="16"/>
        </w:rPr>
        <w:br/>
        <w:t xml:space="preserve">О наличии технической возможности доступа к регулируемым услугам  регулируемой организации МУП «Уют», а также о регистрации и ходе реализации заявок на подключение к системе холодного водоснабжения за 6 мес.  2019 года 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80"/>
        <w:gridCol w:w="154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енных заявок на подключение к системе холодного водоснабжения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явок на подключение к системе холодного водоснабжения, по которым принято решение об отказе в подключен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ощности системы холодного водоснабжения (тыс. куб.м. в сутки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: количество выданных техусловий на подключени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sz w:val="16"/>
          <w:szCs w:val="16"/>
        </w:rPr>
        <w:t xml:space="preserve">Информация о финансово-хозяйственной деятельности МУП «Уют» с. Новобибеево  за 6 мес.2019   год в сфере оказания услуг холодного  водоснабжения </w:t>
        <w:br/>
        <w:t>Вид регулируемой деятельности – подъем и транспортировка вод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4556"/>
        <w:gridCol w:w="1658"/>
        <w:gridCol w:w="3107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мес.. 2019 год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вод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38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холодного вод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2 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т оказания услуг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днят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пущенной воды все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кважин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о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обствен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/дней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роведенных проб (на мутность,цветность,общие колиформные бактерии,термотолерантные колиформные бактер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проведенных проб, выявивших несоответствие санитарным норм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>
          <w:sz w:val="16"/>
          <w:szCs w:val="16"/>
        </w:rPr>
        <w:t>Информация о финансово-хозяйственной деятельности МУП «Уют» с. Новобибеево за  6 мес. 2019 года  в сфере оказания услуг по передаче тепловой энергии</w:t>
        <w:br/>
        <w:t>Вид регулируемой деятельности – производство, передача и распределение тепловой энерг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555"/>
        <w:gridCol w:w="1658"/>
        <w:gridCol w:w="3107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затрат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кв. .2019 год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тепловую 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опливо (уголь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 за 1 тонну уг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обретения топлива (угля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расчетный счет поставщика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аемую электроэнерг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  приобретения электрическ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взвешанная стоимость 1 кВт/час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хозяйственные расходы, в т.ч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труда и отчисления на социальные нужд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атериалы, текукщий ремонт и услуги сторонних организа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оказания услуг по теплоснабжению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крытие убытк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сновных фонд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деятельност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ас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рабатыв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купаемой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епловой энергии, отпускаемой потребителя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потери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ы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разводящих с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электростанц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тельны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епловых пунктов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на системах теплоснабж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/км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превышающих допустимую продолжительность перерыва подачи тепловой энергии и количество потребителей, затронутых ограничениями подачи тепловой энерг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отклонения от нормативной температуры воздуха по вине организации в жилых и нежилых отапливаемых помещения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Calibri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sz w:val="28"/>
      <w:szCs w:val="24"/>
    </w:rPr>
  </w:style>
  <w:style w:type="character" w:styleId="WW8Num4z3">
    <w:name w:val="WW8Num4z3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6:00Z</dcterms:created>
  <dc:creator>User</dc:creator>
  <dc:description/>
  <cp:keywords/>
  <dc:language>en-US</dc:language>
  <cp:lastModifiedBy>K</cp:lastModifiedBy>
  <cp:lastPrinted>2018-04-18T15:40:00Z</cp:lastPrinted>
  <dcterms:modified xsi:type="dcterms:W3CDTF">2019-07-22T07:06:00Z</dcterms:modified>
  <cp:revision>2</cp:revision>
  <dc:subject/>
  <dc:title>ОФИЦИАЛЬНЫЙ ВЕСТНИК</dc:title>
</cp:coreProperties>
</file>