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>Информация о деятельности МУП «Уют» с. Новобибеево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 xml:space="preserve">Администрации Новобибеевского сельсовета Болотнинского района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>Новосибирской области</w:t>
      </w:r>
    </w:p>
    <w:p>
      <w:pPr>
        <w:pStyle w:val="Style18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(по состоянию на 01  октября 2019г.)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информация</w:t>
      </w:r>
    </w:p>
    <w:p>
      <w:pPr>
        <w:pStyle w:val="Style18"/>
        <w:jc w:val="center"/>
        <w:rPr/>
      </w:pPr>
      <w:r>
        <w:rPr>
          <w:sz w:val="16"/>
          <w:szCs w:val="16"/>
        </w:rPr>
        <w:t xml:space="preserve">О наличии технической возможности доступа к регулируемым услугам  регулируемой организации МУП «Уют», а также о регистрации и ходе реализации заявок на подключение к системе теплоснабжения за 9 мес . 2019 года 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380"/>
        <w:gridCol w:w="15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явок на подключение к системе теплоснабжения, по которым принято решение об отказе в подключении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мощности системы теплоснабжения (Гкал/ сутки)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: количество выданных тех условий на подключение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Style18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sz w:val="16"/>
          <w:szCs w:val="16"/>
        </w:rPr>
        <w:t xml:space="preserve">Информация </w:t>
      </w:r>
      <w:r>
        <w:rPr>
          <w:sz w:val="16"/>
          <w:szCs w:val="16"/>
        </w:rPr>
        <w:br/>
        <w:t xml:space="preserve">О наличии технической возможности доступа к регулируемым услугам  регулируемой организации МУП «Уют», а также о регистрации и ходе реализации заявок на подключение к системе холодного водоснабжения за 9 мес.  2019 года 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380"/>
        <w:gridCol w:w="15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явок на подключение к системе холодного водоснабжения, по которым принято решение об отказе в подключении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мощности системы холодного водоснабжения (тыс. куб.м. в сутки)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: количество выданных техусловий на подключение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8"/>
        <w:jc w:val="center"/>
        <w:rPr/>
      </w:pPr>
      <w:r>
        <w:rPr>
          <w:sz w:val="16"/>
          <w:szCs w:val="16"/>
        </w:rPr>
        <w:t xml:space="preserve">Информация о финансово-хозяйственной деятельности МУП «Уют» с. Новобибеево  за 9 мес.2019   год в сфере оказания услуг холодного  водоснабжения </w:t>
        <w:br/>
        <w:t>Вид регулируемой деятельности – подъем и транспортировка воды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6"/>
        <w:gridCol w:w="4556"/>
        <w:gridCol w:w="1658"/>
        <w:gridCol w:w="3107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 затрат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ния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 мес.. 2019 год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воду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электро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  приобретения электрическ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звешанная стоимость 1 кВт/час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8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амортизац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, в т.ч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и 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атериалы, текукщий ремонт и услуги сторонних организа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оказания услуг холодного водоснабжени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7,3 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от оказания услуг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сновных фонд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крытие убытк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днят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57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купн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пущенной воды всего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8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проводны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кважин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о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воды на собствен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/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подачи холодной воды по графику (менее 24 часов в сутки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/дней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проведенных проб (на мутность,цветность,общие колиформные бактерии,термотолерантные колиформные бактерии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оличество проведенных проб, выявивших несоответствие санитарным норма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инвестиционных программах и отчетах об их реализац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Style18"/>
        <w:jc w:val="center"/>
        <w:rPr/>
      </w:pPr>
      <w:r>
        <w:rPr>
          <w:sz w:val="16"/>
          <w:szCs w:val="16"/>
        </w:rPr>
        <w:t>Информация о финансово-хозяйственной деятельности МУП «Уют» с. Новобибеево за  9 мес. 2019 года  в сфере оказания услуг по передаче тепловой энергии</w:t>
        <w:br/>
        <w:t>Вид регулируемой деятельности – производство, передача и распределение тепловой энерги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555"/>
        <w:gridCol w:w="1658"/>
        <w:gridCol w:w="3107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 затрат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кв. .2019 год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9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тепловую 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опливо (уголь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угл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цена за 1 тонну угл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обретения топлива (угля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енежных средств на расчетный счет поставщика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электро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  приобретения электрическ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звешанная стоимость 1 кВт/час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амортизац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, в т.ч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и 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атериалы, текукщий ремонт и услуги сторонних организа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оказания услуг по теплоснабжен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8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крытие убытк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сновных фонд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ая тепловая мощность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ная нагрузк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рабатываемой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купаемой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епловой энергии, отпускаемой потребителя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потери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епловы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разводящи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плоэлектростан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тельных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пловых пункт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 на системах теплоснабжени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/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, превышающих допустимую продолжительность перерыва подачи тепловой энергии и количество потребителей, затронутых ограничениями подачи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отклонения от нормативной температуры воздуха по вине организации в жилых и нежилых отапливаемых помещениях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инвестиционных программах и отчетах об их реализац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70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Calibri"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sz w:val="28"/>
      <w:szCs w:val="24"/>
    </w:rPr>
  </w:style>
  <w:style w:type="character" w:styleId="WW8Num4z3">
    <w:name w:val="WW8Num4z3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  <w:szCs w:val="24"/>
      <w:lang w:val="en-US" w:bidi="ar-SA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eastAsia="Calibri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21:00Z</dcterms:created>
  <dc:creator>User</dc:creator>
  <dc:description/>
  <cp:keywords/>
  <dc:language>en-US</dc:language>
  <cp:lastModifiedBy>K</cp:lastModifiedBy>
  <cp:lastPrinted>2018-04-18T15:40:00Z</cp:lastPrinted>
  <dcterms:modified xsi:type="dcterms:W3CDTF">2019-10-16T05:21:00Z</dcterms:modified>
  <cp:revision>2</cp:revision>
  <dc:subject/>
  <dc:title>ОФИЦИАЛЬНЫЙ ВЕСТНИК</dc:title>
</cp:coreProperties>
</file>