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апреля 2017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1 кв. 2017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1 кв.  2017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1 кв.2017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в.. 2017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1 кв.2017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в. .2017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5:00Z</dcterms:created>
  <dc:creator>User</dc:creator>
  <dc:description/>
  <cp:keywords/>
  <dc:language>en-US</dc:language>
  <cp:lastModifiedBy>Пользователь</cp:lastModifiedBy>
  <cp:lastPrinted>2014-10-20T12:49:00Z</cp:lastPrinted>
  <dcterms:modified xsi:type="dcterms:W3CDTF">2017-04-21T04:25:00Z</dcterms:modified>
  <cp:revision>2</cp:revision>
  <dc:subject/>
  <dc:title>                   ОФИЦИАЛЬНЫЙ ВЕСТНИК</dc:title>
</cp:coreProperties>
</file>