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июля 2016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11 кв.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1 1 кв.  2016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6 месяцев.2016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мес. 2016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 6 мес..2016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 .2016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31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4:00Z</dcterms:created>
  <dc:creator>User</dc:creator>
  <dc:description/>
  <cp:keywords/>
  <dc:language>en-US</dc:language>
  <cp:lastModifiedBy>Пользователь</cp:lastModifiedBy>
  <cp:lastPrinted>2014-10-20T12:49:00Z</cp:lastPrinted>
  <dcterms:modified xsi:type="dcterms:W3CDTF">2016-07-19T05:24:00Z</dcterms:modified>
  <cp:revision>2</cp:revision>
  <dc:subject/>
  <dc:title>                   ОФИЦИАЛЬНЫЙ ВЕСТНИК</dc:title>
</cp:coreProperties>
</file>