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октября 2016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11 1 кв. 2016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11 1 кв.  2016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9 месяцев.2016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мес. 2016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 9 мес..2016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 мес. .2016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31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5:00Z</dcterms:created>
  <dc:creator>User</dc:creator>
  <dc:description/>
  <cp:keywords/>
  <dc:language>en-US</dc:language>
  <cp:lastModifiedBy>1</cp:lastModifiedBy>
  <cp:lastPrinted>2014-10-20T12:49:00Z</cp:lastPrinted>
  <dcterms:modified xsi:type="dcterms:W3CDTF">2016-10-19T03:35:00Z</dcterms:modified>
  <cp:revision>2</cp:revision>
  <dc:subject/>
  <dc:title>                   ОФИЦИАЛЬНЫЙ ВЕСТНИК</dc:title>
</cp:coreProperties>
</file>