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15 г.                         с.Новобибеево                               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 размещения предвыборного печатного материала для проведения выборов в единый день голосования 13 сентября 2015 год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Законодательного собрания Новосибирской области, депутатов Совета депутатов Болотнинского района Новосибирской области, депутатов Новобибее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В целях оказания содействия избирательной комиссии в организации подготовки и проведения выборов Законодательного собрания Новосибирской области, депутатов Совета депутатов Болотнинского района Новосибирской области, депутатов Новобибеев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ыделить специальные места для размещения печатных агитационных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ов в период проведения избирательной кампании по выборам депутатов Законодательного собрания Новосибирской области, депутатов Совета депутатов Болотнинского района Новосибирской области, депутатов Новобибеевского сельсовета Болотнинского района Новосибирской области, которые состоятся  13.09.2015 года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 с.Новобибеево – библиотека, администрация Новобибеевского сельсовета, - доска объявлений с.Новобибеево, д.Старобибеево, д.Каме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зарегистрированным кандидатам на определенных настоящим распоряж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в Официальном вестнике Новобибеевского сельсовета и разместить на сайте администрации Новобибеевского сельсовета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              И.С. Пан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4:00Z</dcterms:created>
  <dc:creator>UserXP</dc:creator>
  <dc:description/>
  <cp:keywords/>
  <dc:language>en-US</dc:language>
  <cp:lastModifiedBy>User1</cp:lastModifiedBy>
  <cp:lastPrinted>2015-08-03T09:20:00Z</cp:lastPrinted>
  <dcterms:modified xsi:type="dcterms:W3CDTF">2015-08-03T03:20:00Z</dcterms:modified>
  <cp:revision>4</cp:revision>
  <dc:subject/>
  <dc:title>   АДМИНИСТРАЦИЯ НОВОБИБЕЕВСКОГО СЕЛЬСОВЕТА</dc:title>
</cp:coreProperties>
</file>