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БИБЕ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9.2015 года                      с.Новобибеево                                    №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сезона в учреждениях администрации Новобибе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понижением температуры, начать отопительный сезон в учреждениях администрации Новобибеевского сель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уководителям учреждений администрации Новобибеевского сельсовета начать отопительный сезон с 15 сентября 2015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ректорам - МКУКНСКО (Томилиной Л.И), МУП «УЮТ» с.Новобибеево (Ковалевой С.А.) провести инструктаж по технике безопасности с кочегарами под рос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Новобибе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отн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сибирской области                                                  И.С.Панчен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57:00Z</dcterms:created>
  <dc:creator>User1</dc:creator>
  <dc:description/>
  <cp:keywords/>
  <dc:language>en-US</dc:language>
  <cp:lastModifiedBy>User1</cp:lastModifiedBy>
  <cp:lastPrinted>2015-09-14T16:06:00Z</cp:lastPrinted>
  <dcterms:modified xsi:type="dcterms:W3CDTF">2015-09-14T10:20:00Z</dcterms:modified>
  <cp:revision>4</cp:revision>
  <dc:subject/>
  <dc:title>АДМИНИСТРАЦИЯ НОВОБИБЕЕВСКОГО СЕЛЬСОВЕТА</dc:title>
</cp:coreProperties>
</file>