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БИБЕЕ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7 года                    с. Новобибеево                                               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лана проведения месячника безопасности людей на водных объектах на территории  Новобибеевского сельсовета Болотнинского района Новосибирской области  в период купального сезона 2017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«Планом основных мероприятий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 и в целях осуществления контроля  за  выполнением мероприятий по обеспечению безопасности  людей на воде на водных объектах, охране их жизни и здоровья, недопущения несчастных случаев, происшествий, гибели и травматизма людей на водных объектах на территории администрации Новобибеевского сельсовета Болотнинского района Новосибирской области в период купального сезона 2017 года (с 22 мая 15 сентября 2017 год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проведения месячника безопасности людей на водных объектах на территории администрации Новобибеевского сельсовета Болотнинского района Новосибирской области в период купального сезона  2017 год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:                                   Л.А. Фи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Приложение № 1</w:t>
      </w:r>
    </w:p>
    <w:p>
      <w:pPr>
        <w:pStyle w:val="Normal"/>
        <w:tabs>
          <w:tab w:val="clear" w:pos="708"/>
          <w:tab w:val="left" w:pos="11160" w:leader="none"/>
          <w:tab w:val="left" w:pos="11700" w:leader="none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 xml:space="preserve">      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овобибеевского  сельсовета</w:t>
      </w:r>
    </w:p>
    <w:p>
      <w:pPr>
        <w:pStyle w:val="Normal"/>
        <w:tabs>
          <w:tab w:val="clear" w:pos="708"/>
          <w:tab w:val="left" w:pos="9885" w:leader="none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 xml:space="preserve">   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17 № 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сячника  безопасности людей на водных объектах на территории Новобибеевского  сельсовета Болотнинского района Новосибирской области в период купального сезона 2017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22 мая по 15 сентября 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03"/>
        <w:gridCol w:w="2127"/>
        <w:gridCol w:w="2302"/>
        <w:gridCol w:w="2302"/>
        <w:gridCol w:w="1935"/>
      </w:tblGrid>
      <w:tr>
        <w:trPr>
          <w:trHeight w:val="6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онтролиру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21" w:hRule="atLeast"/>
        </w:trPr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е пожарной безопасности Новобибеевского сельсовета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на территории поселения в период купального сезона 201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  сельсо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мест  массового (неорганизованного) отдыха людей на водных объектах поселения по состоянию на 1 июня 201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знаков безопасности «Купание запрещено» в местах массового (неорганизованного) отдыха  людей на водных объектах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я  населения о правилах безопасного поведения  (отдыха) людей на пляжах и в местах массового (неорганизованного) отдыха людей на водных объектах поселения  в средствах массовой информации в период купального сезон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в средствах массовой информации о мероприятиях, проводимых в ходе проведения месячника безопасности людей на водных объектах поселения в период купального сезона 2017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2 мая по 15 сентябр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– фильмы) в местах массового отдыха людей на воде в период купального сезона 201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подвести итоги работы, результаты деятельности рассмотреть на заседании комиссии по предупреждению и ликвидации чрезвычайных ситуаций и обеспечению пожарной безопасности  Новобибеевского  сельсовета Болотнинского района Новосибир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сентябр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бибе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0:00Z</dcterms:created>
  <dc:creator>Customer</dc:creator>
  <dc:description/>
  <cp:keywords/>
  <dc:language>en-US</dc:language>
  <cp:lastModifiedBy>1</cp:lastModifiedBy>
  <cp:lastPrinted>2017-05-19T12:14:00Z</cp:lastPrinted>
  <dcterms:modified xsi:type="dcterms:W3CDTF">2017-05-19T05:14:00Z</dcterms:modified>
  <cp:revision>3</cp:revision>
  <dc:subject/>
  <dc:title/>
</cp:coreProperties>
</file>