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НОВОБИБЕЕВ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ЛОТНИНСКОГО РАЙОНА  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2.05.2014 г.                                                                          №4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</w:tabs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екращении отопительного сезона 2013-2014 гг.</w:t>
      </w:r>
    </w:p>
    <w:p>
      <w:pPr>
        <w:pStyle w:val="Normal"/>
        <w:tabs>
          <w:tab w:val="clear" w:pos="708"/>
          <w:tab w:val="left" w:pos="27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а основании действующих правил и норм технической эксплуатации жилищного фонда, утверждённых Постановлением Государственного комитета РФ по строительству и жилищно-коммунальному комплексу РФ от 27.09.2013г. №170, Постановления Правительства РФ от 23.05.2006 №307 «О порядке предоставления коммунальных услуг гражданам», ФЗ от 30.12.2009 №384 «Технический регламент о безопасности зданий и сооружений» и методических указаний академии коммунального хозяйства РФ</w:t>
      </w:r>
    </w:p>
    <w:p>
      <w:pPr>
        <w:pStyle w:val="Normal"/>
        <w:tabs>
          <w:tab w:val="clear" w:pos="708"/>
          <w:tab w:val="left" w:pos="27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700" w:leader="none"/>
        </w:tabs>
        <w:rPr>
          <w:sz w:val="28"/>
          <w:szCs w:val="28"/>
        </w:rPr>
      </w:pPr>
      <w:r>
        <w:rPr>
          <w:sz w:val="28"/>
          <w:szCs w:val="28"/>
        </w:rPr>
        <w:t>Директору МУП «Уют» с.Новобибеево (Ковалевой С.А.), МКУКНСКО (Томилиной Л.И.), завершить отопительный сезон 2013 – 2014 года с 13.05.2014г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700" w:leader="none"/>
        </w:tabs>
        <w:rPr>
          <w:sz w:val="28"/>
          <w:szCs w:val="28"/>
        </w:rPr>
      </w:pPr>
      <w:r>
        <w:rPr>
          <w:sz w:val="28"/>
          <w:szCs w:val="28"/>
        </w:rPr>
        <w:t>Провести весеннее гидравлическое испытание тепловых источников, находящихся на балансе потребителей на прочность и плотность до 01.06.2013 года, в соответствии с «Правилами эксплуатации теплопотребляющих установок и тепловых сетей Потребителей» и «Правилами техники безопасности  при эксплуатации теплопотребляющих установок и тепловых сетей потребителей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700" w:leader="none"/>
        </w:tabs>
        <w:rPr>
          <w:sz w:val="28"/>
          <w:szCs w:val="28"/>
        </w:rPr>
      </w:pPr>
      <w:r>
        <w:rPr>
          <w:sz w:val="28"/>
          <w:szCs w:val="28"/>
        </w:rPr>
        <w:t>Контроль за исполнением постановления оставляю за собой</w:t>
      </w:r>
    </w:p>
    <w:p>
      <w:pPr>
        <w:pStyle w:val="Normal"/>
        <w:tabs>
          <w:tab w:val="clear" w:pos="708"/>
          <w:tab w:val="left" w:pos="27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700" w:leader="none"/>
        </w:tabs>
        <w:outlineLvl w:val="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Глава Новобибеевского сельсовета:                                         И.С. Панченко.</w:t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2T10:01:00Z</dcterms:created>
  <dc:creator>UserXP</dc:creator>
  <dc:description/>
  <cp:keywords/>
  <dc:language>en-US</dc:language>
  <cp:lastModifiedBy>User1</cp:lastModifiedBy>
  <cp:lastPrinted>2014-05-12T18:00:00Z</cp:lastPrinted>
  <dcterms:modified xsi:type="dcterms:W3CDTF">2014-05-12T10:01:00Z</dcterms:modified>
  <cp:revision>2</cp:revision>
  <dc:subject/>
  <dc:title>   АДМИНИСТРАЦИЯ НОВОБИБЕЕВСКОГО СЕЛЬСОВЕТА</dc:title>
</cp:coreProperties>
</file>