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НОВОБИБЕЕ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ОТНИН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15.04.2015           с.Новобибеево                           №  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Об утверждении плана мероприятий по подготовке объектов жилищно-коммунального хозяйства к отопительному периоду 2015-2016г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В соответствии с ФЗ от 06.10.2003 № 131-ФЗ «Об общих принципах организации местного самоуправления в РФ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план мероприятий по подготовке объектов жилищно-коммунального хозяйства к отопительному периоду 2015-2016г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Довести план мероприятий  до директора МУП «Уют» муниципального образования Новобибеевского сельсовета Болотнинского района Новосибир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распоряж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Новобибеев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отнинского района Новосибирской области                    И.С. Панч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МУП «Уют» с.Новобибеево по подготовке к отопительному                                      сезону 2015- 2016г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793"/>
        <w:gridCol w:w="983"/>
        <w:gridCol w:w="1102"/>
        <w:gridCol w:w="1414"/>
        <w:gridCol w:w="1494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-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-ва (руб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  запорной арматуры, электрооборудования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рибора учета потребляемой вод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 обмуровочного кот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мещения котельно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bookmarkStart w:id="0" w:name="_GoBack"/>
            <w:bookmarkEnd w:id="0"/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 системы, гидравлические испыт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ерсонал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ая топ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мплекта отчётной, эксплуатационной и оперативной документа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-      1 сентябр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рмативного запаса топли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сентябр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нарушений и недостатков в т.ч. температурных, гидравлических испытан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ля-1 сентябр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 сроки и объёмы выполнения отдельных пунктов плановых мероприятий подлежат  корректировке в зависимости от финансовых возможност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21:00Z</dcterms:created>
  <dc:creator>User1</dc:creator>
  <dc:description/>
  <cp:keywords/>
  <dc:language>en-US</dc:language>
  <cp:lastModifiedBy>User1</cp:lastModifiedBy>
  <dcterms:modified xsi:type="dcterms:W3CDTF">2015-04-28T09:21:00Z</dcterms:modified>
  <cp:revision>2</cp:revision>
  <dc:subject/>
  <dc:title>АДМИНИСТРАЦИЯ НОВОБИБЕЕВСКОГО СЕЛЬСОВЕТА</dc:title>
</cp:coreProperties>
</file>