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БИБЕ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овобибее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4.2019                                                                                       № 32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убботников  по уборке территорий населенных пунктов и береговых зон водных объектов Новобибеевского сельсовета Болотнинского района Новосибирской области в 2019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улучшения санитарного состояния и благоустройства территорий населенных пунктов Новобибеевского сельсовета Болотнинского района Новосибирской области, проведения мероприятий по сбору мусора с береговых зон водных объектов в весенний период 2019 года, в рамках Всероссийского экологического субботника «зеленая весна»  администрация Новобибеевского сельсовета Болотн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период с 19 апреля по 18 мая 2019 года на территории администрации Новобибеевского сельсовета Болотнинского района Новосибирской области Всероссийский экологический субботник «Зеленая весна».                                                                                                                           2. Главе Новобибеевского сельсовета Болотнинского района Новосибирской обла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ть комиссию по организации и проведению субботников по уборке территории населенных пунктов и береговых зон водных объектов  соответствующих территорий до 19 апреля 2019 года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язать руководителей предприятий и организаций всех форм собственности выполнить работы по уборке закрепленных за ними территорий в установленные сро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участие населения в весенней уборке  придомовых территорий по места ж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претить сжигание листвы и собранного мусора на придомовых территориях и улицах посе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 Новобибеевского сельсовета 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                 Болотнинского район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Л.А. Филин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8:00Z</dcterms:created>
  <dc:creator>1</dc:creator>
  <dc:description/>
  <cp:keywords/>
  <dc:language>en-US</dc:language>
  <cp:lastModifiedBy>user01</cp:lastModifiedBy>
  <cp:lastPrinted>2019-04-08T14:39:00Z</cp:lastPrinted>
  <dcterms:modified xsi:type="dcterms:W3CDTF">2019-05-20T05:18:00Z</dcterms:modified>
  <cp:revision>2</cp:revision>
  <dc:subject/>
  <dc:title>АДМИНИСТРАЦИЯ НОВОБИБЕЕВСКОГО СЕЛЬСОВЕТА</dc:title>
</cp:coreProperties>
</file>