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от 20.09.2019 года                     с.Новобибеево                                     № 71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Новобибеевского сельсовета Болотнинского района Новосибирской области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Новобибеевского сельсовета Болотнинского района Новосибирской области, администрация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Новобибеевского сельсовета Болотнинского района Новосибирской области от 21.11.2014 № 118 «Об утверждении Порядка формирования, утверждения, и ведения плана-графика закупок товаров, работ, услуг для обеспечения муниципальных нужд Новобибеевского сельсовета Болотни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становление администрации Новобибеевского сельсовета Болотнинского района Новосибирской области от 06.08.2018 №70 «О внесении изменений в постановление администрации Новобибеевского сельсовета Болотнинского района Новосибирской области от 12.11.2014 № 118 «Об утверждении Порядка формирования, утверждения, и ведения планов-графиков закупок товаров, работ, услуг для обеспечения муниципальных нужд Новобибеевского сельсовета Болотнинского района Новосиби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и разместить на официальном сайте администрации Новобибеевского сельсовета Болотнин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Л.А. Филина                           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8:00Z</dcterms:created>
  <dc:creator>Hard</dc:creator>
  <dc:description/>
  <cp:keywords/>
  <dc:language>en-US</dc:language>
  <cp:lastModifiedBy>user01</cp:lastModifiedBy>
  <cp:lastPrinted>2019-08-19T09:17:00Z</cp:lastPrinted>
  <dcterms:modified xsi:type="dcterms:W3CDTF">2019-10-07T05:42:00Z</dcterms:modified>
  <cp:revision>3</cp:revision>
  <dc:subject/>
  <dc:title/>
</cp:coreProperties>
</file>