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>от 08.10.2019 года                     с.Новобибеево                                     № 79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и Новобибеевского сельсовета Болотнинского района Новосибирской области в сфере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+ 71-ФЗ), руководствуясь Уставом Новобибеевского сельсовета Болотнинского района Новосибирской области, администрация Новобибе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становление администрации Новобибеевского сельсовета Болотнинского района Новосибирской области от 17.07.2012 № 47 «Об утверждении Правил благоустройства, обеспечения чистоты и порядка на территории Новобибеевск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становление администрации Новобибеевского сельсовета Болотнинского района Новосибирской области от 30.09.2014 № 95 О внесении изменений в Постановление администрации Новобибеевского сельсовета Болотнинского района Новосибирской области от 30.09.2014 № 47 «Об утверждении Правил благоустройства, обеспечения чистоты и порядка на территории Новобибеевского сельсовет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становление администрации Новобибеевского сельсовета Болотнинского района Новосибирской области от 17.07.2016 № 97 О внесении изменений в Постановление администрации Новобибеевского сельсовета Болотнинского района Новосибирской области от 30.09.2014 № 47 «Об утверждении Правил благоустройства, обеспечения чистоты и порядка на территории Новобибеевского сельсовет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остановление администрации Новобибеевского сельсовета Болотнинского района Новосибирской области от 30.09.2019 № 76 О внесении изменений в Постановление администрации Новобибеевского сельсовета Болотнинского района Новосибирской области от 30.09.2014 № 47 «Об утверждении Правил благоустройства, обеспечения чистоты и порядка на территории Новобибеевского сельсове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Официальном вестнике Новобибеевского сельсовета» и разместить на официальном сайте администрации Новобибеевского сельсовета Болотнинского района Новосиби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И.о.Главы Новобиб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Н.С. Крупина                            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3:00Z</dcterms:created>
  <dc:creator>Hard</dc:creator>
  <dc:description/>
  <cp:keywords/>
  <dc:language>en-US</dc:language>
  <cp:lastModifiedBy>user01</cp:lastModifiedBy>
  <cp:lastPrinted>2019-10-08T16:51:00Z</cp:lastPrinted>
  <dcterms:modified xsi:type="dcterms:W3CDTF">2019-10-08T09:54:00Z</dcterms:modified>
  <cp:revision>3</cp:revision>
  <dc:subject/>
  <dc:title/>
</cp:coreProperties>
</file>