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БИБЕЕВ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1.</w:t>
      </w:r>
      <w:r>
        <w:rPr>
          <w:rFonts w:cs="Times New Roman" w:ascii="Times New Roman" w:hAnsi="Times New Roman"/>
          <w:sz w:val="28"/>
          <w:szCs w:val="28"/>
        </w:rPr>
        <w:t xml:space="preserve">2019 г.                          с.Новобибеево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87-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на рассмотрение Совета  депутатов Новобибеевского сельсовета Болотнинского района Новосибирской области проекта решения Совета депутатов Новобибеевского сельсовета Болотнинского района Новосибирской области «О проекте бюджета Новобибе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 2021 и 2022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 статья 32 Устава Новобибеевского сельсовета Болотнинского района Новосибирской области, пунктом 1 статьи 20 Положения «О бюджетном процессе в Новобибеевском сельсовете Болотнинского района Новосибирской области», утвержденного решением 74-ой сессии Совета депутатов Новобибеевского сельсовета Болотнинского района Новосибирской области от 28.08.2015 года № 201, администрация Новобибеевского сельсовета 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Совета депутатов Новобибеевского сельсовета Болотнинского района Новосибирской области следующие документы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ект решения Совета депутатов Новобибеевского сельсовета Болотнинского района Новосибирской области «О проекте бюджета Новобибеевского сельсовета Болотнинского района Новосибирской области на 2020 год и плановый период  2021 и 2022 год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ую записку к проекту бюджета Новобибеевского сельсовета Болотнинского района Новосибирской области на 2020 год и плановый период  2021 и 2022 го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новные направления бюджетной и нало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сельсовета Болотнинского района Новосибирской области на 2020 год и плановый период 2021 и 2022 го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едварительные итоги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ибеевского сельсовета 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9 месяцев 2019 года и ожидаемых итогах за г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ибее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основных характеристик (общий объем доходов, общий объем расходов, дефицита (профицита) бюджета) консолидированного бюджета Новобибеевского сельсовета Болотнинского района Новосибирской области на очередной финансовый год и плановый период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ценка ожидаемого исполнения бюджета на текущий финансовы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не планированием размещения муниципальных внутренних и внешних заимствований на очередной финансовый год, соответствующие документы на рассмотрение Совета депутатов Новобибеевского сельсовета Болотнинского района Новосибирской области не внос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        Болотнинского района                                                                                 Новосибирской области                                                                  Л.А. Ф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0:00Z</dcterms:created>
  <dc:creator>User1</dc:creator>
  <dc:description/>
  <cp:keywords/>
  <dc:language>en-US</dc:language>
  <cp:lastModifiedBy>user01</cp:lastModifiedBy>
  <cp:lastPrinted>2019-11-27T15:48:00Z</cp:lastPrinted>
  <dcterms:modified xsi:type="dcterms:W3CDTF">2019-12-03T03:28:00Z</dcterms:modified>
  <cp:revision>4</cp:revision>
  <dc:subject/>
  <dc:title/>
</cp:coreProperties>
</file>