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29.11.2021 г.</w:t>
        <w:tab/>
        <w:tab/>
        <w:t xml:space="preserve">              с. Новобибеево</w:t>
        <w:tab/>
        <w:tab/>
        <w:tab/>
        <w:t xml:space="preserve">               №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лана по устранению недостатков».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В рамках реализации Федерального закона от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sz w:val="28"/>
          <w:szCs w:val="28"/>
        </w:rPr>
        <w:t>Утвердить план по устранению недостатков, выявленных в ходе независимой оценки качества условий оказания услуг на 2022-2024 год Муниципальное казенного  учреждения культуры « Новобибеевское сельское культурное объединение» с. Новобибеево Болотнинского района Новосибирской области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аспоряжение в «Официальном вестнике Новобибеевского сельсовета» и разместить на сайте администрации  Новобибеевского сельсовета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оставляю за собой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бибеевского сельсовета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 xml:space="preserve">                              </w:t>
        <w:tab/>
        <w:t xml:space="preserve">                     Л.А. Ф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8:00Z</dcterms:created>
  <dc:creator>User</dc:creator>
  <dc:description/>
  <cp:keywords/>
  <dc:language>en-US</dc:language>
  <cp:lastModifiedBy>user01</cp:lastModifiedBy>
  <cp:lastPrinted>2021-11-30T11:36:00Z</cp:lastPrinted>
  <dcterms:modified xsi:type="dcterms:W3CDTF">2021-11-30T04:38:00Z</dcterms:modified>
  <cp:revision>2</cp:revision>
  <dc:subject/>
  <dc:title>АДМИНИСТРАЦИЯ НОВОБИБЕЕВСКОГО СЕЛЬСОВЕТА</dc:title>
</cp:coreProperties>
</file>