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БИБЕЕВ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08.06.2017.                                                                                     № 44   </w:t>
      </w:r>
    </w:p>
    <w:p>
      <w:pPr>
        <w:pStyle w:val="Style2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лане мероприятий по развитию муниципальной службы в администрации Новобибеевского сельсовета Болотнинского района Новосибирской области на                  2017-2018 годы.</w:t>
      </w:r>
    </w:p>
    <w:p>
      <w:pPr>
        <w:pStyle w:val="Style21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color w:val="000000"/>
          <w:sz w:val="28"/>
          <w:szCs w:val="28"/>
        </w:rPr>
        <w:t>В целях развития и повышения эффективности муниципальной службы, повышения уровня профессиональной подготовки муниципальных служащих  администрации Новобибеевского сельсовета Болотнинского района Новосибирской области,</w:t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21"/>
        <w:rPr/>
      </w:pPr>
      <w:r>
        <w:rPr>
          <w:color w:val="000000"/>
          <w:sz w:val="28"/>
          <w:szCs w:val="28"/>
        </w:rPr>
        <w:t>1. Утвердить прилагаемый план мероприятий по развитию муниципальной службы в администрации Новобибеевского сельсовета Болотнинского района Новосибирской области на 2017-2018 годы.</w:t>
      </w:r>
    </w:p>
    <w:p>
      <w:pPr>
        <w:pStyle w:val="Normal"/>
        <w:tabs>
          <w:tab w:val="clear" w:pos="708"/>
          <w:tab w:val="left" w:pos="350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«Официальный вестник Новобибеевского сельсовета» и разместить  на официальном сайте администрации Новобибеевского сельсовета Болотнинского района Новосибирской област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бибеевского сельсовет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Л.А. Фили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680" w:top="736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49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104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1049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бибеевского сельсовета</w:t>
      </w:r>
    </w:p>
    <w:p>
      <w:pPr>
        <w:pStyle w:val="ConsPlusNormal"/>
        <w:ind w:left="104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ConsPlusNormal"/>
        <w:ind w:left="104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 области</w:t>
      </w:r>
    </w:p>
    <w:p>
      <w:pPr>
        <w:pStyle w:val="ConsPlusNormal"/>
        <w:ind w:left="104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 08.06.2017  № 44</w:t>
      </w:r>
    </w:p>
    <w:p>
      <w:pPr>
        <w:pStyle w:val="ConsPlus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по развитию муниципальной службы  в  администрации Новобибеевского сельсовета Болотнинского района Новосибирской области на 2017-</w:t>
      </w:r>
      <w:r>
        <w:rPr/>
        <w:t>2018 годы</w:t>
      </w:r>
    </w:p>
    <w:tbl>
      <w:tblPr>
        <w:tblW w:w="197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2997"/>
        <w:gridCol w:w="3776"/>
        <w:gridCol w:w="1701"/>
        <w:gridCol w:w="108"/>
        <w:gridCol w:w="3861"/>
        <w:gridCol w:w="2694"/>
        <w:gridCol w:w="3969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Совершенствование управления кадровым составом муниципальной службы  Новобибеевского сельсовета Болотнинского района Новосибирской области (далее – муниципальная служба) и повышение качества его формирования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организационных основ управления кадровым составом муниципальной службы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методики нормирования численности муниципальных  служащих  администрации Новобибеевского сельсовета Болотнинского района Новосибирской области (далее – муниципальные служащие)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7 год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бибеевского 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нормирования численности муниципальных служащих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ртал 2018 год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бибеев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механизмов, обеспечивающих сохранение кадрового потенциала муниципальной службы при проведении организационно-штатных мероприятий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оставления преимущественного права на замещение должности муниципальной службы при проведении организационно-штатных мероприятий муниципальным служащим, имеющим более высокую квалификацию, специальность (направление подготовки), соответствующие области и виду их профессиональной служебной деятельности, большую продолжительность стажа муниципальной службы или работы по специальности, направлению подготовки и (или) более высокие результаты профессиональной служебной деятельности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кварта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бибеев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е рекомендации 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проведения организационно-штатных мероприятий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 год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бибеев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ая информация 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 по повышению объективности и прозрачности процедуры проведения конкурсов на замещение вакантных должностей муниципальной службы и включение в кадровый резер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механизма приема в электронном виде документов кандидатов на замещение вакантных должностей муниципальной службы и включение в кадровый резерв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7 год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бибеев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независимых экспертов в составы указанных конкурсных комиссий по запросу представителя нанимателя и обеспечение их ротации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 год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бибеев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а в муниципальные органы, проекты правовых а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единых подходов к установлению квалификационных требований к специальностям (направлениям подготовки), знаниям и умениям, необходимым для замещения должностей муниципальной службы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должностных регламентов с учетом изменений федерального законодательств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01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бибеев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регламенты муниципальных служащих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установления органами местного самоуправления квалификационных требований к специальностям (направлениям подготовки), знаниям и умениям, определяемых в соответствии с категориями и группами должностей муниципальной службы, а также с областью и видом профессиональной служебной деятельности муниципальных служащи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 год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бибеев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ая информация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механизма оценки соответствия специальности (направления подготовки), знаний и умений претендентов квалификационным требованиям для замещения должностей муниципальной службы с использованием информационно-коммуникационных технологий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 2017 год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бибеев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вышения эффективности и результативности работы кадровой службы  органов местного самоуправления, включая показатели эффективности использования кадровых резерв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достижения кадровой службой  органов местного самоуправления показателей эффективности и результативности их рабо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 2017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 2018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бибеев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ая информация 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Совершенствование системы профессионального развития муниципальных служащих, повышение их профессионализма и компетентности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новых подходов к профессиональному развитию муниципальных служащих и его организаци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индивидуальных планов и программ профессионального развития  муниципальных служащих  органов местного самоуправления, предусматривающих внедрение новых форм профессионального развития муниципальных служащих, обеспечивающих их мотивацию к непрерывному профессиональному развитию, и повышение эффективности их профессиональной служ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ртал 2017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бибеевского сельсове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планы, программы профессионального развития муниципальных служащих 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 органами местного самоуправления, исходя из их потребности (самостоятельно или с привлечением образовательных и иных организаций) мероприятий по профессиональному развитию муниципальных служащих (обучающие мероприятия и мероприятия по обмену опытом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новых форм профессионального развития муниципальных служащих, обеспечивающих их мотивацию к непрерывному профессиональному развитию, повышение эффективности их профессиональной служебной деятельно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-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 2017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бибеевского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офессионального развития муниципальных служащих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вышения компьютерной грамотности, необходимой для исполнения должностных обязанностей муниципальными служащим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форм электронного обучения и дистанционных образовательных технологий при повышении муниципальными служащими компьютерной грамотности (в том числе посредством само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 год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бибеевского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тестирования компьютерной грамотности муниципальных служащих в соответствии с утвержденными рекомендациями о составе квалификационных требований к их компьютерн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 год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бибеевского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вершенствование антикоррупционных механизмов в системе муниципальной службы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 по повышению эффективности деятельности  кадровой службы  органов местного самоуправления по профилактике коррупционных и иных правонарушений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методики оценки эффективности деятельности  кадровой службы  органов местного самоуправления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) с целью проведения мониторинга та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V квартал 2017 года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бибеевского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распространение практики деятельности органов  местного самоуправления по повышению эффективности антикоррупционных механизмов (в том числе за счет внедрения современных информационных технологий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антикоррупционных механизмов в деятельности  органов местного самоуправлен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 2017 года, IV квартал 2018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бибеевского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аналитический обзор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мер по совершенствованию системы информирования граждан о мерах по профилактике и противодействию коррупции на муниципальной службе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 актуализация в специальных разделах официального сайта  органов местного самоуправления в информационно-телекоммуникационной сети «Интернет» методических материалов по вопросам противодействия коррупции учебных материалов и тестовых заданий по вопросам противодействия коррупции для муниципальных служащих и лиц, впервые поступающих на муниципальную службу, а также (ежемесячно) актуальной информации о мерах по предупреждению корруп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 год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бибеевского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аналитический обзор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размещения на официальных сайтах органов  местного самоуправления в информационно-телекоммуникационной сети «Интернет» актуальной информации о мерах по профилактике и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-тальн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бибеевского 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аналитический обзор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680" w:top="1418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 Знак"/>
    <w:qFormat/>
    <w:rPr>
      <w:rFonts w:ascii="Calibri" w:hAnsi="Calibri" w:eastAsia="Calibri" w:cs="Calibri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 Знак"/>
    <w:qFormat/>
    <w:pPr>
      <w:widowControl/>
      <w:bidi w:val="0"/>
    </w:pPr>
    <w:rPr>
      <w:rFonts w:ascii="Calibri" w:hAnsi="Calibri" w:eastAsia="Calibri" w:cs="Times New Roman"/>
      <w:color w:val="000000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47:00Z</dcterms:created>
  <dc:creator>Мифтахутдинова Раиса Владимировна</dc:creator>
  <dc:description/>
  <cp:keywords/>
  <dc:language>en-US</dc:language>
  <cp:lastModifiedBy>user01</cp:lastModifiedBy>
  <cp:lastPrinted>2017-06-08T15:37:00Z</cp:lastPrinted>
  <dcterms:modified xsi:type="dcterms:W3CDTF">2019-08-14T07:47:00Z</dcterms:modified>
  <cp:revision>2</cp:revision>
  <dc:subject/>
  <dc:title>АДМИНИСТРАЦИЯ КОРНИЛОВСКОГО СЕЛЬСОВЕТА</dc:title>
</cp:coreProperties>
</file>