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БИБЕЕВСКОГО СЕЛЬСОВЕТА</w:t>
      </w:r>
    </w:p>
    <w:p>
      <w:pPr>
        <w:pStyle w:val="Normal"/>
        <w:widowControl w:val="false"/>
        <w:ind w:left="-360" w:right="-18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360"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18 г.                    село Новобибеево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гласовании схемы границ территории осуществления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администрации Новобибе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 года № 131-ФЗ «Об общих в Российской Федерации», принципах организации местного самоуправления,  в соответствии с пунктом 2.2. «Положения о территориальном общественном самоуправлении», утвержденным Решением 34 сессии (пятого созыва) Совета депутатов Новобибеевского сельсовета Болотнинского района Новосибирской области, Уставом Новобибеевского сельсовета Болотн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Согласовать схему границ территории осуществления территориального общественного самоуправления на территории администрации Новобибеевского сельсовета Болотн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«Официальном вестнике Новобибеевского сельсовета» Болотнинского район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Л.А. Ф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8 год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существления территор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на территории Новобиб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ы, проезды, переулки, и иные территории № дом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ы ТОС «Школьный» входит территория улицы Школьная с дома № 2 по дом № 72, территория переулка Мирный с дома № 1а. до ул. Советская в селе Новобибеево Болотнин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59:00Z</dcterms:created>
  <dc:creator>UserXP</dc:creator>
  <dc:description/>
  <cp:keywords/>
  <dc:language>en-US</dc:language>
  <cp:lastModifiedBy>user01</cp:lastModifiedBy>
  <cp:lastPrinted>2018-04-20T11:19:00Z</cp:lastPrinted>
  <dcterms:modified xsi:type="dcterms:W3CDTF">2018-04-24T04:59:00Z</dcterms:modified>
  <cp:revision>2</cp:revision>
  <dc:subject/>
  <dc:title>АДМИНИСТРАЦИЯ</dc:title>
</cp:coreProperties>
</file>