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8.06.2017.                                                                                     № 44   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мероприятий по развитию муниципальной службы в администрации Новобибеевского сельсовета Болотнинского района Новосибирской области на                  2017-2018 годы.</w:t>
      </w:r>
    </w:p>
    <w:p>
      <w:pPr>
        <w:pStyle w:val="Style21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000000"/>
          <w:sz w:val="28"/>
          <w:szCs w:val="28"/>
        </w:rPr>
        <w:t>В целях развития и повышения эффективности муниципальной службы, повышения уровня профессиональной подготовки муниципальных служащих  администрации Новобибеевского сельсовета Болотнинского района Новосибирской области,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1"/>
        <w:rPr/>
      </w:pPr>
      <w:r>
        <w:rPr>
          <w:color w:val="000000"/>
          <w:sz w:val="28"/>
          <w:szCs w:val="28"/>
        </w:rPr>
        <w:t>1. Утвердить прилагаемый план мероприятий по развитию муниципальной службы в администрации Новобибеевского сельсовета Болотнинского района Новосибирской области на 2017-2018 годы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Официальный вестник Новобибеевского сельсовета» и разместить  на официальном сайте администрации Новобибеевского сельсовета Болотнин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Л.А. Фил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 08.06.2017  № 44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азвитию муниципальной службы  в  администрации Новобибеевского сельсовета Болотнинского района Новосибирской области на 2017-</w:t>
      </w:r>
      <w:r>
        <w:rPr/>
        <w:t>2018 годы</w:t>
      </w:r>
    </w:p>
    <w:tbl>
      <w:tblPr>
        <w:tblW w:w="19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997"/>
        <w:gridCol w:w="3776"/>
        <w:gridCol w:w="1701"/>
        <w:gridCol w:w="108"/>
        <w:gridCol w:w="3861"/>
        <w:gridCol w:w="2694"/>
        <w:gridCol w:w="396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муниципальной службы  Новобибеевского сельсовета Болотнинского района Новосибирской области (далее – муниципальная служба) и повышение качества его формирован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ых основ управления кадровым составом муниципальной служб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тодики нормирования численности муниципальных  служащих  администрации Новобибеевского сельсовета Болотнинского района Новосибирской области (далее – муниципальные служащие)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нормирования численности муниципальных служащих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8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, обеспечивающих сохранение кадрового потенциала муниципальной службы при проведении организационно-штатных мероприятий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 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ведения организационно-штатных мероприятий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приема в электронном виде документов кандидатов на замещение вакантных должностей муниципальной службы и включение в кадровый резер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езависимых экспертов в составы указанных конкурсных комиссий по запросу представителя нанимателя и обеспечение их рота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в муниципальные органы, проекты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должностных регламентов с учетом изменений федерального законодательств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регламенты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вышения эффективности и результативности работы кадровой службы  органов местного самоуправления, включая показатели эффективности использования кадровых резер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кадровой службой  органов местного самоуправления показателей эффективности и результативности их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планов и программ профессионального развития  муниципальных служащих 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ланы, программы профессионального развития муниципальных служащих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, исходя из их потребности (самостоятельно или с привлечением образовательных и иных организаций) мероприятий по профессиональному развитию муниципальных служащих (обучающие мероприятия и мероприятия по обмену опытом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форм профессионального развития муниципальных служащих, обеспечивающих их мотивацию к непрерывному профессиональному развитию, повышение эффективности их профессиональной служеб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го развития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стирования компьютерной грамотности муниципальных служащих в соответствии с 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антикоррупционных механизмов в системе муниципальной службы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 повышению эффективности деятельности  кадровой службы  органов местного самоуправления по профилактике коррупционных и иных правонаруш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ики оценки эффективности деятельности  кадровой службы 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2017 го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рактики деятельности органов 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ых механизмов в деятельности  органов местного самоуправ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 IV квартал 2018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 специальных разделах официального сайта  органов местного самоуправления в информационно-телекоммуникационной сети «Интернет» методических материалов по вопросам противодействия коррупции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ых сайтах органов  местного самоуправления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680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1:00Z</dcterms:created>
  <dc:creator>Мифтахутдинова Раиса Владимировна</dc:creator>
  <dc:description/>
  <cp:keywords/>
  <dc:language>en-US</dc:language>
  <cp:lastModifiedBy>user01</cp:lastModifiedBy>
  <cp:lastPrinted>2017-06-08T15:37:00Z</cp:lastPrinted>
  <dcterms:modified xsi:type="dcterms:W3CDTF">2017-06-08T09:11:00Z</dcterms:modified>
  <cp:revision>2</cp:revision>
  <dc:subject/>
  <dc:title>АДМИНИСТРАЦИЯ КОРНИЛОВСКОГО СЕЛЬСОВЕТА</dc:title>
</cp:coreProperties>
</file>