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1                                  с.Новобибеево                                     №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б утверждении муниципальной программы  «Профилактика коррупции в администрации Новобибеевского сельсовета Болотнинского района  Новосибирской области на 2021-202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рограмму «Профилактика коррупции в администрации Новобибеевского сельсовета  Болотнинского района Новосибирской области на 2021-202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постановления возложить на заместителя администрации Новобибеевского сельсовета Болотнинского района Новосибирской области  Крупину Нину Сергеевн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Л.А. Фил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Новобибеевского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1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Новобибеевского сельсовета Болотнинского  района Новосибирской области на 2021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коррупции в администрации Новобибеевского сельсовета Болотнинского района Новосибирской области на 2021-2023 годы» (далее – Муниципальная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5.12.2008 № 273-ФЗ «О противодействии коррупции», </w:t>
            </w:r>
            <w:r>
              <w:rPr>
                <w:rStyle w:val="Doccaption"/>
                <w:color w:val="000000"/>
                <w:sz w:val="28"/>
                <w:szCs w:val="28"/>
              </w:rPr>
              <w:t xml:space="preserve">Указ Президента Российской Федерации от </w:t>
            </w:r>
            <w:r>
              <w:rPr>
                <w:color w:val="000000"/>
                <w:sz w:val="28"/>
                <w:szCs w:val="28"/>
              </w:rPr>
              <w:t>29.06.2018 № 378 «О национальном плане противодействия коррупции на 2018-2020 годы и внесении изменений в некоторые акты Президента Российской Федерации по вопросам противодействия коррупции»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овобибее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Муниципальной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бибее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овобибее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Новобибее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Муниципально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еализации муниципальной 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</w:t>
      </w:r>
      <w:r>
        <w:rPr>
          <w:rStyle w:val="Doccaption"/>
          <w:color w:val="000000"/>
          <w:sz w:val="28"/>
          <w:szCs w:val="28"/>
        </w:rPr>
        <w:t xml:space="preserve"> противодействия коррупции на 2018 - 2020 годы, утвержденном Указом Президента Российской Федерации от 29.06.2018 № 378 «О Национальном плане противодействия коррупции на 2018 - 2020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овобибеевском сельсовете Болотнинского района Новосибирской области реализуется система мер по профилактике коррупции. Создана нормативно-правовая основа противодействия коррупции, в администрации Новобибеевского сельсовета Болотнинского района Новосибирской области разработан и утвержден план мероприятий по противодействию коррупции, в котором предусмотрен комплекс мер по созданию условий, препятствующих коррупционному поведению и обеспечивающих снижение уровня коррупции. </w:t>
      </w:r>
      <w:r>
        <w:rPr>
          <w:color w:val="000000"/>
          <w:sz w:val="28"/>
          <w:szCs w:val="28"/>
        </w:rPr>
        <w:t>В целях обеспечения координации действий по реализации государственной антикоррупционной политики в администрации Новобибеевского сельсовета Болотнинского района Новосибирской области  создана комиссия по профилактике корруп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Новобибее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Новобибее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Новобибеев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муниципальной программы направлены на создание в Новобибее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ями муниципальной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21 по 2022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муниципальной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роприятия по профилактике коррупции на территории Новобибеевского сельсовета Болотнинского района разработаны с учетом положений Федерального закона от 25.12.2008 № 273-ФЗ «О противодействии коррупции»,</w:t>
      </w:r>
      <w:r>
        <w:rPr>
          <w:rStyle w:val="Doccaption"/>
          <w:color w:val="000000"/>
          <w:sz w:val="28"/>
          <w:szCs w:val="28"/>
        </w:rPr>
        <w:t xml:space="preserve"> Указом Президента Российской Федерации от 29.06.2018 № 378 «О Национальном плане противодействия коррупции на 2018 - 2020 годы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беспечит получение следующих резуль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предоставлении  муниципальных услуг, повышение качества и доступности предоставляем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муниципальной программы является заместитель главы Новобибее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муниципальной программы осуществляется  администрацией Новобибеев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муниципальной программы администрация Новобибее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822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5"/>
        <w:gridCol w:w="2374"/>
        <w:gridCol w:w="3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ведение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      </w:r>
            <w:r>
              <w:rPr>
                <w:rStyle w:val="Doccaptio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 Президента Российской Федерации от 29.06.2018 № 378 «О Национальном плане противодействия коррупции на 2018 - 2020 г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Новобибеевском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оведение антикоррупционной экспертизы  проектов нормативных правовых актов администрации Новобибеевского сельсовета, действующих нормативных правовых актов администрации Новобибее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Новобибеев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зработка и осуществление мероприятий по совершенствованию системы учета муниципального имущества Новобибеевского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Новобибеевского сельсовета Кодекса этики и служебного поведения муниципальных служащих  администрации Новобибее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Актуализация перечня должностей  муниципальной  службы администрации Новобибеевского сельсовета, при  назначении на которые граждане  и при  замещении  которых муниципальные  служащие администрации Новобибее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Новобибее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Новобибее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Новобибеевского сельсовета,  и членов их семей; соблюдения лицами, замещающими муниципальные  должности и должности муниципальной службы администрации Новобибее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Новобибее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Новобибеевского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Новобибеевского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Новобибее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 г.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Новобибее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Новобибеевского сельсовета через официальный сайт администрации Новобибеевского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6:00Z</dcterms:created>
  <dc:creator>*</dc:creator>
  <dc:description/>
  <cp:keywords/>
  <dc:language>en-US</dc:language>
  <cp:lastModifiedBy>user01</cp:lastModifiedBy>
  <cp:lastPrinted>2021-02-25T12:45:00Z</cp:lastPrinted>
  <dcterms:modified xsi:type="dcterms:W3CDTF">2021-02-25T05:46:00Z</dcterms:modified>
  <cp:revision>2</cp:revision>
  <dc:subject/>
  <dc:title>                                                            </dc:title>
</cp:coreProperties>
</file>