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tab/>
        <w:t xml:space="preserve">НОВОБИБЕЕ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10.2024                                      с.Новобибеево                                           № 73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Новобибее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бибеевского сельсовета Болотнинского района Новосибир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ого имущества Новобибее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1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бибеевского сельсовета Болотнинского района Новосибирской области № 44-1 от 19.10.2023 года «</w:t>
      </w: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Новобибе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читать утратившим сил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Официальном вестнике Новобибее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ибеевского сельсовета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Л.М. Блинов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Новобибее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10.2024 г. № 73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Новобибее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07"/>
        <w:gridCol w:w="2337"/>
        <w:gridCol w:w="1653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 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8:00Z</dcterms:created>
  <dc:creator>User</dc:creator>
  <dc:description/>
  <cp:keywords/>
  <dc:language>en-US</dc:language>
  <cp:lastModifiedBy>User</cp:lastModifiedBy>
  <cp:lastPrinted>2024-10-16T11:58:00Z</cp:lastPrinted>
  <dcterms:modified xsi:type="dcterms:W3CDTF">2024-10-16T04:58:00Z</dcterms:modified>
  <cp:revision>2</cp:revision>
  <dc:subject/>
  <dc:title>РОССИЙСКАЯ ФЕДЕРАЦИЯ</dc:title>
</cp:coreProperties>
</file>