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БИБЕЕ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03.2021г.                            с.Новобибеево                                         №19                   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мене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бибеевского сельсовета Болотнинского района Новосибирской области от 06.07.2020 № 4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Новобибеев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ибеевского сельсовета Болотнинского района Новосибирской области от 06.07.2020 № 4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«Официальном вестнике Новобибеевского сельсовета» и разместить на официальном сайте администрации Новобибеевского сельсовета Болот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бибее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отн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Л.А. Фи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7:00Z</dcterms:created>
  <dc:creator>Пользователь</dc:creator>
  <dc:description/>
  <cp:keywords/>
  <dc:language>en-US</dc:language>
  <cp:lastModifiedBy>user01</cp:lastModifiedBy>
  <cp:lastPrinted>2021-03-17T16:44:00Z</cp:lastPrinted>
  <dcterms:modified xsi:type="dcterms:W3CDTF">2021-03-22T05:57:00Z</dcterms:modified>
  <cp:revision>5</cp:revision>
  <dc:subject/>
  <dc:title/>
</cp:coreProperties>
</file>