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0.12.2021 г.                           </w:t>
      </w:r>
      <w:r>
        <w:rPr>
          <w:sz w:val="28"/>
          <w:szCs w:val="28"/>
        </w:rPr>
        <w:t xml:space="preserve">с.Новобибеево                                             </w:t>
      </w:r>
      <w:r>
        <w:rPr>
          <w:b/>
          <w:sz w:val="28"/>
          <w:szCs w:val="28"/>
        </w:rPr>
        <w:t>№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а культурной жизни Муниципального казённого учреждения культуры «Новобибеевское сельское культурное объединение» с.Новобибеево Болотнинского района Новосибирской области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возрождения и развития традиционной художественной культуры, поддержка самодеятельного художественного творчества и культурно – досуговой деятельности на  территории Новобибее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аспорт культурной жизни Муниципального казённого учреждения культуры «Новобибеевское сельское культурное объединение» с.Новобибеево Болотнинского района Новосибирской области на 2022 год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.о.главы Новобибе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67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>Новосибирской области                                                                     Н.С. Круп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0:00Z</dcterms:created>
  <dc:creator>UserXP</dc:creator>
  <dc:description/>
  <cp:keywords/>
  <dc:language>en-US</dc:language>
  <cp:lastModifiedBy>user01</cp:lastModifiedBy>
  <cp:lastPrinted>2021-12-13T09:47:00Z</cp:lastPrinted>
  <dcterms:modified xsi:type="dcterms:W3CDTF">2021-12-13T02:50:00Z</dcterms:modified>
  <cp:revision>2</cp:revision>
  <dc:subject/>
  <dc:title>АДМИНИСТРАЦИЯ НОВОБИБЕЕВСКОГО СЕЛЬСОВЕТА</dc:title>
</cp:coreProperties>
</file>