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НОВОБИБЕ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.03.2019 г.                  .                                                                       №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. Новобибеево                                      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хемы размещения мест </w:t>
      </w:r>
      <w:r>
        <w:rPr>
          <w:b/>
          <w:sz w:val="28"/>
          <w:szCs w:val="28"/>
        </w:rPr>
        <w:t>(площадок) накопления</w:t>
      </w:r>
      <w:r>
        <w:rPr>
          <w:b/>
          <w:color w:val="000000"/>
          <w:sz w:val="28"/>
          <w:szCs w:val="28"/>
        </w:rPr>
        <w:t xml:space="preserve"> твердых коммунальных отходов и реестра </w:t>
      </w:r>
      <w:r>
        <w:rPr>
          <w:b/>
          <w:sz w:val="28"/>
          <w:szCs w:val="28"/>
        </w:rPr>
        <w:t xml:space="preserve">мест (площадок) размещения контейнеров для накопления </w:t>
      </w:r>
      <w:r>
        <w:rPr>
          <w:b/>
          <w:color w:val="000000"/>
          <w:sz w:val="28"/>
          <w:szCs w:val="28"/>
        </w:rPr>
        <w:t>твердых коммунальных отход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Новобибее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овета Болотнинского района Новосибирской области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14 Федеральным законом от 06.10.2003 № 131 – ФЗ «Об общих принципах организации местного самоуправления в Российской Федерации», частью 1статьи 8 Федерального закона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 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64,  Правилами благоустройства, обеспечения чистоты и порядка на территории Новобибеевского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отнинского района Новосибирской области, утвержденными решением Совета депутатов Новобибеевского сельсовета Болотнинского района Новосибирской области от 17.07.2012 № 47, администрация Новобиб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Болотнинского района Новосибирской област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 Утвердить Схемы размещения мест </w:t>
      </w:r>
      <w:r>
        <w:rPr>
          <w:sz w:val="28"/>
          <w:szCs w:val="28"/>
        </w:rPr>
        <w:t xml:space="preserve">(площадок) </w:t>
      </w:r>
      <w:r>
        <w:rPr>
          <w:color w:val="000000"/>
          <w:sz w:val="28"/>
          <w:szCs w:val="28"/>
        </w:rPr>
        <w:t xml:space="preserve">накопления твердых коммунальных отходов на территории </w:t>
      </w:r>
      <w:r>
        <w:rPr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 (приложению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Утвердить реестр </w:t>
      </w:r>
      <w:r>
        <w:rPr>
          <w:sz w:val="28"/>
          <w:szCs w:val="28"/>
        </w:rPr>
        <w:t>мест (площа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контейнеров для накопления </w:t>
      </w:r>
      <w:r>
        <w:rPr>
          <w:color w:val="000000"/>
          <w:sz w:val="28"/>
          <w:szCs w:val="28"/>
        </w:rPr>
        <w:t>твердых коммунальных отх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 (приложению №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газете «Официальный вестник Новобибеевского сельсовета» и разместить на официальном сайте администрации Новобибее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Л.А. Ф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к постановлению администрации                                                                                     Новобибе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 11.03.2019 г.      №1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8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1435" cy="480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ибеевского</w:t>
      </w:r>
      <w:r>
        <w:rPr/>
        <w:t xml:space="preserve"> </w:t>
      </w:r>
      <w:r>
        <w:rPr>
          <w:sz w:val="28"/>
          <w:szCs w:val="28"/>
        </w:rPr>
        <w:t xml:space="preserve">сельсовета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лотнинского района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3.2019 г. 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ест (площадок) накопления ТКО администрации Новобибеев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4932"/>
        <w:gridCol w:w="15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главы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живающих</w:t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овобибее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ул д.1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ариса Гера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ул д.1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икт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ул д.2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Станислав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ул д.2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ул д.3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Анато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ул д.3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икто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ул д.4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 Ива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ул д.4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Гал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ул д.5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 Васил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ул д.5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Серг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ул д.6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ек Николай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ул д.6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ов 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ул д.6 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иколай Фё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ул д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ул д.7 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Ларис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чных Дмитри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 Людмил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Геннад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7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 Владимир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7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Владими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10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11 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Ли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 Анато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Михаил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очкин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17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ладимир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Алё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21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инская Лид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2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ман Тать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25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Га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25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еев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3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ич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34 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шина Татья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3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Надежд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3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Ан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3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Елизавет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4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нжелик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4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Анатол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4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икова Александ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4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Галина Тимоф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5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еева Анфиса Саве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5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еева Галин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5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я Антон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6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шкина Надежда Марты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6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шкин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63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ндр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63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юкевич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6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утова Тамар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 д.7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оухов Владислав Робер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Лид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Сергей Леонт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Любовь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инский Григорий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10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а Екатер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10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Ю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ько Лид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бунова 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Александ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Геннад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2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венцева Екатерина Селифонт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2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2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Валент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Игорь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3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ич Александр Фран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3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ец Александ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4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4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Ю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47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47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щук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4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на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Вале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5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5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ман Анатоли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5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аталь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5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ых Га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5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Геннад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6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6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Ольг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69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венцев Сергей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69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 Серг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7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а Н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7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еева Надежд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7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ок Евген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7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Павел Никиф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7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Любовь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75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 Тимоф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7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7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 д.8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 д.1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имович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 д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ладими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 д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нато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 д.5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Константи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 д.5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 Ю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 д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енко Владими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 д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Марфа Ус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 д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икова Анастаси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 д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Олег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 д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а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 д.12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а Ал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 д.13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аев Ю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 д.13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я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 д.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шкин Викт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 д. 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еева 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 д.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 д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 Анато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 д. 4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еева Мар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 д. 4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Евгений Вениам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 д.5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юков Никола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 д. 6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ец Окс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 д. 6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Евген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 д. 8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еев Андр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 д. 8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Дмитрий Селиф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 д. 9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 д. 11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Татьян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 д. 11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инель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пер. д. 1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Анатол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пер. д. 1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пер. д. 1А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пер. д. 1А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пер. д. 2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нко Софья Ситт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пер. д. 2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пер. д. 3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вров 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пер. д. 3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пашев Пётр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пер. д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 Александ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пер. д. 5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 Юри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д. 1 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ман Никола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д.1 кв.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д.2 кв.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Ма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д.3 кв. 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д.3 кв.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 Ю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д.4 кв. 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 Наталь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д.4 кв.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икто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д.5 кв. 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ева Тама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д.5 кв.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иков Никола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д.6 кв. 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иков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д.6 кв.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икова 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д.7 кв. 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д.7 кв.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еева Окс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д.8 кв. 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илов Никола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д.8 кв.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юкевич 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1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евич Ольга Марть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1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2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Геннад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2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настас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3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ий Витал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4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Михаил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4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Еле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5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Илья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7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гий Владимир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8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нко Софья Ситт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9 кв. 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9 кв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Владимир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10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Алекс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11 кв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Валент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12 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12 кв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 Борис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 д.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д.12,кв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9 (чел.)</w:t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Старобибее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ул. д.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ель Русла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ул. д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ладимир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ул. д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жанова Зо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ул. д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Татья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шинская ул. д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о Маргарит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д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ул. д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ина Надежда Афанас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ул. д. 1/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довская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ул. д. 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чел.)</w:t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Каме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д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Сергей Кузьм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д.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 Александ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2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 Юрий Генрих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д.3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ич Илья Фелик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ая ул. д.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ая ул. д.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ая ул. д.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иев Исмаил Ах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чел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985" w:right="1134" w:gutter="0" w:header="709" w:top="851" w:footer="0" w:bottom="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utton2text14">
    <w:name w:val="button2__text14"/>
    <w:basedOn w:val="Style13"/>
    <w:qFormat/>
    <w:rPr/>
  </w:style>
  <w:style w:type="character" w:styleId="Useraccountname7">
    <w:name w:val="user-account__name7"/>
    <w:qFormat/>
    <w:rPr>
      <w:sz w:val="24"/>
      <w:szCs w:val="24"/>
    </w:rPr>
  </w:style>
  <w:style w:type="character" w:styleId="Useraccountaccentletter1">
    <w:name w:val="user-account__accent-letter1"/>
    <w:qFormat/>
    <w:rPr>
      <w:color w:val="FF0000"/>
    </w:rPr>
  </w:style>
  <w:style w:type="character" w:styleId="Menutext">
    <w:name w:val="menu__text"/>
    <w:basedOn w:val="Style13"/>
    <w:qFormat/>
    <w:rPr/>
  </w:style>
  <w:style w:type="character" w:styleId="Useraccountname128">
    <w:name w:val="user-account__name128"/>
    <w:qFormat/>
    <w:rPr>
      <w:sz w:val="24"/>
      <w:szCs w:val="24"/>
    </w:rPr>
  </w:style>
  <w:style w:type="character" w:styleId="Button2text275">
    <w:name w:val="button2__text275"/>
    <w:basedOn w:val="Style13"/>
    <w:qFormat/>
    <w:rPr/>
  </w:style>
  <w:style w:type="character" w:styleId="Hovertooltiptooltiptext1">
    <w:name w:val="hover-tooltip__tooltip-text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руководителя Администрации губернатора Перм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Горелова Ирина Сергеевна</dc:creator>
  <dc:description/>
  <dc:language>en-US</dc:language>
  <cp:lastModifiedBy>1</cp:lastModifiedBy>
  <cp:lastPrinted>2019-03-11T11:10:00Z</cp:lastPrinted>
  <dcterms:modified xsi:type="dcterms:W3CDTF">2021-05-2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информации</vt:lpwstr>
  </property>
  <property fmtid="{D5CDD505-2E9C-101B-9397-08002B2CF9AE}" pid="3" name="r_object_id">
    <vt:lpwstr>09000001a106d8a5</vt:lpwstr>
  </property>
  <property fmtid="{D5CDD505-2E9C-101B-9397-08002B2CF9AE}" pid="4" name="r_version_label">
    <vt:lpwstr>1.2</vt:lpwstr>
  </property>
  <property fmtid="{D5CDD505-2E9C-101B-9397-08002B2CF9AE}" pid="5" name="reg_date">
    <vt:lpwstr>12.07.2018</vt:lpwstr>
  </property>
  <property fmtid="{D5CDD505-2E9C-101B-9397-08002B2CF9AE}" pid="6" name="reg_number">
    <vt:lpwstr>СЭД-01-96-645</vt:lpwstr>
  </property>
  <property fmtid="{D5CDD505-2E9C-101B-9397-08002B2CF9AE}" pid="7" name="sign_flag">
    <vt:lpwstr>Подписан ЭЦП</vt:lpwstr>
  </property>
</Properties>
</file>