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НОВОБИБЕЕВ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2  г.                       с. Новобибеево                                            № 1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бибеевского сельсовета Болотнинского района Новосибирской области от 11.03.2019 г. №12 «</w:t>
      </w:r>
      <w:r>
        <w:rPr>
          <w:b/>
          <w:bCs/>
          <w:color w:val="000000"/>
          <w:sz w:val="28"/>
          <w:szCs w:val="28"/>
        </w:rPr>
        <w:t>Об утверждении порядк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ределения мест размещ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ейнерных площадок дл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копления твердых коммуна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ходов на земельных участках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ходящихся в собствен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овобибеевского сельсовета Болотнинского района Новосибирской област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, или земельных участках, государственная собственность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которые не разграничен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го правового акта администрации Новобибеевского сельсовета  Болотнинского района Новосибирской области в соответствие с федеральным законодательством, администрация Новобибее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становление  администрации  Новобибеевского сельсовета Болотнинского района Новосибирской области от 11.03.2019 г. №12 «</w:t>
      </w:r>
      <w:r>
        <w:rPr>
          <w:bCs/>
          <w:color w:val="000000"/>
          <w:sz w:val="28"/>
          <w:szCs w:val="28"/>
        </w:rPr>
        <w:t>Об утверждении порядк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ределения мест размещ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ейнерных площадок 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копления твердых коммун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ходов на земельных участках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ходящихся в собств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бибеевского сельсовета Болотнинского района Новосибир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>, или земельных участках, государственная собственно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которые не разграничен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Официальном вестнике Новобибеевского сельсовета» и разместить на сайте администрации Новобиб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Новобибеевск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Н.С. Кру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2:00Z</dcterms:created>
  <dc:creator>User1</dc:creator>
  <dc:description/>
  <cp:keywords/>
  <dc:language>en-US</dc:language>
  <cp:lastModifiedBy>user01</cp:lastModifiedBy>
  <cp:lastPrinted>2022-10-21T11:43:00Z</cp:lastPrinted>
  <dcterms:modified xsi:type="dcterms:W3CDTF">2022-10-21T04:44:00Z</dcterms:modified>
  <cp:revision>3</cp:revision>
  <dc:subject/>
  <dc:title>АДМИНИСТРАЦИЯ  НОВОБИБЕЕВСКОГО СЕЛЬСОВЕТА</dc:title>
</cp:coreProperties>
</file>