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БИБЕЕВСКОГО СЕЛЬСОВЕТА БОЛОТНИН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1.2022                                     с.Новобибеево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 отмене постановления администрации Новобибеевского  сельсовета Болотнинского района Новосибирской области от 20.05.2016 № 63 «</w:t>
      </w:r>
      <w:r>
        <w:rPr>
          <w:bCs/>
          <w:color w:val="000000"/>
          <w:sz w:val="28"/>
          <w:szCs w:val="28"/>
        </w:rPr>
        <w:t>Об утверждении порядка представления лицами, замещающими муниципальные должности, сведений о своих расходах, а также о расходах своих супруг (супругов) и несовершеннолетних детей»</w:t>
      </w:r>
    </w:p>
    <w:p>
      <w:pPr>
        <w:pStyle w:val="Normal"/>
        <w:suppressAutoHyphens w:val="true"/>
        <w:ind w:firstLine="709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администрации Новобибеевского  сельсовета Болотнин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numPr>
          <w:ilvl w:val="0"/>
          <w:numId w:val="2"/>
        </w:numPr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Новобибеевского  сельсовета Болотнинского района Новосибирской области от 20.05.2016 № 63 ««</w:t>
      </w:r>
      <w:r>
        <w:rPr>
          <w:bCs/>
          <w:color w:val="000000"/>
          <w:sz w:val="28"/>
          <w:szCs w:val="28"/>
        </w:rPr>
        <w:t>Об утверждении порядка представления лицами, замещающими муниципальные должности, сведений о своих расходах, а также о расходах своих супруг (супругов) и несовершеннолетних детей»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Отменить Постановление администрации Новобибеевского  сельсовета Болотнинского района Новосибирской области от 16.06.2021 № 47 «О внесении изменений в постановление администрации Новобибеевского  сельсовета Болотнинского района Новосибирской области от 20.05.2016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3 «Об утверждении порядка представления лицами, замещающими муниципальные должности, сведений о своих расходах, а также о расходах своих супруг (супругов) и несовершеннолетних детей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«Официальном вестнике Новобибеевского сельсовета»  и разместить на официальном сайте Новобибеевского сельсовета Болотнинского района Новосибир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бибее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Л.А. Филина</w:t>
      </w:r>
    </w:p>
    <w:sectPr>
      <w:type w:val="nextPage"/>
      <w:pgSz w:w="11906" w:h="16838"/>
      <w:pgMar w:left="1701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8" w:hanging="6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57:00Z</dcterms:created>
  <dc:creator>User</dc:creator>
  <dc:description/>
  <cp:keywords/>
  <dc:language>en-US</dc:language>
  <cp:lastModifiedBy>user01</cp:lastModifiedBy>
  <cp:lastPrinted>2022-01-25T16:57:00Z</cp:lastPrinted>
  <dcterms:modified xsi:type="dcterms:W3CDTF">2022-01-25T09:57:00Z</dcterms:modified>
  <cp:revision>2</cp:revision>
  <dc:subject/>
  <dc:title>АДМИНИСТРАЦИИ</dc:title>
</cp:coreProperties>
</file>