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.02.2022 года                       с.Новобибеево     </w:t>
        <w:tab/>
        <w:tab/>
        <w:t xml:space="preserve">      </w:t>
        <w:tab/>
        <w:t xml:space="preserve">          №31</w:t>
      </w:r>
    </w:p>
    <w:p>
      <w:pPr>
        <w:pStyle w:val="Normal"/>
        <w:ind w:right="51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21" w:hanging="0"/>
        <w:jc w:val="both"/>
        <w:rPr/>
      </w:pPr>
      <w:r>
        <w:rPr>
          <w:sz w:val="28"/>
          <w:szCs w:val="28"/>
        </w:rPr>
        <w:t>Об утверждении плана правотворческой деятельности администрации Новобибеевского сельсовета Болотнинского района Новосибирской области на 2022 год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местного самоуправления в Российской Федерации»,  руководствуясь Уставом Новобибеевского сельсовета Болотнинского района Новосибирской област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-284"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-284"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авотворческой деятельности администрации Новобибеевского сельсовета Болотнинского района Новосибирской области  на 2022 год (Приложение).</w:t>
      </w:r>
    </w:p>
    <w:p>
      <w:pPr>
        <w:pStyle w:val="Normal"/>
        <w:ind w:left="-284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фициального опубликования и подлежит размещению на официальном сайте администрации Новобибеевского сельсовета Болотнинского района Новосибирской области.</w:t>
      </w:r>
    </w:p>
    <w:p>
      <w:pPr>
        <w:pStyle w:val="Normal"/>
        <w:ind w:left="-284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лава Новобибеевского сельсовет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Л.А. Филина</w:t>
      </w:r>
    </w:p>
    <w:p>
      <w:pPr>
        <w:pStyle w:val="Normal"/>
        <w:tabs>
          <w:tab w:val="clear" w:pos="708"/>
          <w:tab w:val="left" w:pos="121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бибеевского сельсовета</w:t>
      </w:r>
    </w:p>
    <w:p>
      <w:pPr>
        <w:pStyle w:val="Normal"/>
        <w:jc w:val="right"/>
        <w:rPr/>
      </w:pPr>
      <w:r>
        <w:rPr/>
        <w:t xml:space="preserve">Болотнин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09.02.2022 г. № 31</w:t>
      </w:r>
    </w:p>
    <w:p>
      <w:pPr>
        <w:pStyle w:val="Normal"/>
        <w:tabs>
          <w:tab w:val="clear" w:pos="708"/>
          <w:tab w:val="left" w:pos="3003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творческой деятельност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бибеевского сельсовета Болотнинского района Новосибирской области на 202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3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2693"/>
        <w:gridCol w:w="1843"/>
        <w:gridCol w:w="19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правовых а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ежегодно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об одобрении прогноза социально – экономического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мер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 административные регламенты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едоставление сведений о муниципальных нормативных актах, принятых администрацией Новобибеевского сельсовета и  Советом депутатов и их текстов в Регистр нормативных правовых актов  Министерства юстиции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НПА «О внесении изменений в решение о бюджете Новобибеевского сельсов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ов НПА «О внесении изменений в Устав Новобибеевского сельсовета Болотнинского района Новосибирской обла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ектов МНПА  в прокуратуру Болотнинского 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тикоррупционной экспертизы МНПА и проектов МНП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вобибеевского сельсовета проектов МНПА, МНПА, объявлений и проче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 деятельности администрации, информационное обеспечение, размещение в  «Официальном вестнике Новобибеевского сельсовет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оряжений по личному составу (друг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униципальных нормативных правовых актов в соответствие с внесенными изменениями в Федеральные законы и законы Новосибирской област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25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в административные регламенты предоставления муниципальных услуг в связи с вступлением в силу постановления Правительства РФ от 20.07.2021 № 1228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25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О внесении изменений в действующие НПА</w:t>
            </w:r>
            <w:r>
              <w:rPr>
                <w:rFonts w:eastAsia="Calibri" w:cs="Tahoma" w:ascii="Tahoma" w:hAnsi="Tahoma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администрации Новобибеевского сельсовета в соответствии с подпунктом 3 пункта 2 статьи 39.36-1 Земельн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я о присвоении адре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, утверждение муниципальных  программ и внесение изменений в действующие програм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униципальных нормативных правовых актов в соответствие с внесенными изменениями в Федеральные законы и законы Новосибирской области «О противодействии коррупц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оектом бюджета на 2023 г и плановый период 2024-2025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, Заместитель глав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гноза социально-экономического развития Новобибеевского сельсовета на 2023 г и плановый период 2024-2025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19:00Z</dcterms:created>
  <dc:creator>UserXP</dc:creator>
  <dc:description/>
  <cp:keywords/>
  <dc:language>en-US</dc:language>
  <cp:lastModifiedBy>user01</cp:lastModifiedBy>
  <cp:lastPrinted>2022-03-01T16:17:00Z</cp:lastPrinted>
  <dcterms:modified xsi:type="dcterms:W3CDTF">2022-03-01T09:19:00Z</dcterms:modified>
  <cp:revision>2</cp:revision>
  <dc:subject/>
  <dc:title>АДМИНИСТРАЦИЯ БАРАТАЕВСКОГО СЕЛЬСОВЕТА</dc:title>
</cp:coreProperties>
</file>