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2                                    с.Новобибеево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Новобибеевского  сельсовета Болотнинского района Новосибирской области от 08.04.2022 № 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Новобибеевского сельсовета Болотнинского района Новосибирской области, должности руководителей муниципальных учреждений Новобибеевского сельсовета Болотнинского района Новосибирской области, и членов их семей на официальном сайте  Новобибеевского сельсовета и предоставления этих сведений общероссийским  средствам массовой информации для опубликования</w:t>
      </w:r>
      <w:r>
        <w:rPr>
          <w:rStyle w:val="Strong"/>
          <w:b/>
          <w:bCs/>
          <w:color w:val="000000"/>
          <w:sz w:val="28"/>
          <w:szCs w:val="28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Новобибеевского  сельсовета Болот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Новобибеевского  сельсовета Болотнинского района Новосибирской области  от 08.04.2022 №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Новобибеевского сельсовета Болотнинского района Новосибирской области, должности руководителей муниципальных учреждений Новобибеевского сельсовета Болотнинского района Новосибирской области, и членов их семей на официальном сайте  Новобибеевского сельсовета и предоставления этих сведений общероссийским  средствам массовой информации для опубликования</w:t>
      </w:r>
      <w:r>
        <w:rPr>
          <w:rStyle w:val="Strong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Л.А. Филин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4:00Z</dcterms:created>
  <dc:creator>User</dc:creator>
  <dc:description/>
  <cp:keywords/>
  <dc:language>en-US</dc:language>
  <cp:lastModifiedBy>user01</cp:lastModifiedBy>
  <cp:lastPrinted>2022-06-02T14:53:00Z</cp:lastPrinted>
  <dcterms:modified xsi:type="dcterms:W3CDTF">2022-06-15T09:41:00Z</dcterms:modified>
  <cp:revision>4</cp:revision>
  <dc:subject/>
  <dc:title>АДМИНИСТРАЦИИ</dc:title>
</cp:coreProperties>
</file>