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284" w:right="28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1.04.2022 г.                       с. Новобибеево</w:t>
        <w:tab/>
        <w:tab/>
        <w:tab/>
        <w:t xml:space="preserve">                    № 19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выявлению правообладателей ранее учтенных объектов недвижимости для последующего внесения сведений о таких правообладателях в ЕГРН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Создать комиссию  по выявлению правообладателей ранее учтенных объектов недвижимости для последующего внесения сведений о таких правообладателях в ЕГРН в составе: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:                                  Л.А. Филина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КНСКО:                                              Л.И. Томилина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:                                                        Л.П. Медведева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нтроль за выполнением распоряжения оставляю за собой.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Глава   Новобибеевского  сельсовета: </w:t>
        <w:tab/>
        <w:tab/>
        <w:tab/>
        <w:t xml:space="preserve">           Л.А. Ф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20:00Z</dcterms:created>
  <dc:creator>User</dc:creator>
  <dc:description/>
  <dc:language>en-US</dc:language>
  <cp:lastModifiedBy>1</cp:lastModifiedBy>
  <cp:lastPrinted>2021-04-06T14:20:00Z</cp:lastPrinted>
  <dcterms:modified xsi:type="dcterms:W3CDTF">2022-04-01T02:20:00Z</dcterms:modified>
  <cp:revision>2</cp:revision>
  <dc:subject/>
  <dc:title>АДМИНИСТРАЦИЯ НОВОБИБЕЕВСКОГО СЕЛЬСОВЕТА</dc:title>
</cp:coreProperties>
</file>