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ИБЕЕВСКОГО СЕЛЬСОВЕТА БОЛОТН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3                                   с.Новобибеево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Новобибеевского  сельсовета Болотнинского района Новосибирской области от  31.01.2011 № 2 «</w:t>
      </w:r>
      <w:r>
        <w:rPr>
          <w:b/>
          <w:bCs/>
          <w:color w:val="000000"/>
          <w:sz w:val="28"/>
          <w:szCs w:val="28"/>
        </w:rPr>
        <w:t>Об утверждении правовых актов по реализации Федерального закона от 08 мая 2010 года № 83-ФЗ «О внесении изменений в отдельные 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нормативного правового акта администрации Новобибеевского сельсовета Болотнинского района Новосибирской области в соответствие с  федеральным законодательством, руководствуясь Уставом  Новобибеевского сельского поселения Болотнинского муниципаль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  <w:r>
        <w:rPr>
          <w:sz w:val="28"/>
          <w:szCs w:val="28"/>
        </w:rPr>
        <w:t xml:space="preserve">Признать утратившим силу Постановление администрации Новобибеевского  сельсовета Болотнинского района Новосибирской области от 31.01.2011 № 2 « </w:t>
      </w:r>
      <w:r>
        <w:rPr>
          <w:bCs/>
          <w:color w:val="000000"/>
          <w:sz w:val="28"/>
          <w:szCs w:val="28"/>
        </w:rPr>
        <w:t>Об утверждении правовых актов по реализации Федерального закона от 08 мая 2010 года № 83-ФЗ «О внесении изменений в отдельные 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 w:val="false"/>
        </w:rPr>
        <w:t>Опубликовать настоящее постановление в «Официальном вестнике Новобибеевского сельсовета»  и разместить на официальном сайте Новобибеевского сельсовета Болотнин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бибе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Л.А. Филина</w:t>
      </w:r>
    </w:p>
    <w:sectPr>
      <w:type w:val="nextPage"/>
      <w:pgSz w:w="11906" w:h="16838"/>
      <w:pgMar w:left="1701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8:00Z</dcterms:created>
  <dc:creator>User</dc:creator>
  <dc:description/>
  <cp:keywords/>
  <dc:language>en-US</dc:language>
  <cp:lastModifiedBy>user01</cp:lastModifiedBy>
  <cp:lastPrinted>2023-03-15T14:28:00Z</cp:lastPrinted>
  <dcterms:modified xsi:type="dcterms:W3CDTF">2023-03-15T07:28:00Z</dcterms:modified>
  <cp:revision>2</cp:revision>
  <dc:subject/>
  <dc:title>АДМИНИСТРАЦИИ</dc:title>
</cp:coreProperties>
</file>