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1.2023г.                                   с.Новобибеево                                          № 5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рограммы «Противодействие коррупции в Новобибеевского сельсовета Болотнинского района Новосибирской области на 2024-202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ограмму «Профилактика коррупции в администрации Новобибеевского сельсовета Болотнинского района Новосибирской области на 2024-2026 годы»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Опубликовать данное постановление в «Официальном вестнике Новобибеевского сельсовета» и на официальном сайте администрации Новобибеевского сельсовета Болотнинского района Новосибир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Л.М. Блинова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Новобибеевского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1.2023   № 50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Новобибеевского сельсовета Болотнинского  района Новосибирской области на 2024 - 202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рофилактика коррупции в администрации Новобибеевского сельсовета Болотнинского района Новосибирской области на 2024-2026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и внесение изменений в некоторые акты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овобибеев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бибеев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овобибеев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муниципальной программы составляет 3,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г. – 1,0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. -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г.- 1,0 тыс.руб.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органа местного самоуправления Новобибеев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21-2024 годы, утвержденном Указом Президента Российской Федерации от 16.08.2021 № 478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21-2024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 27.04.2010 № 486-ОЗ «О мерах по профилактике коррупции в Новосибирской области» в Новобибеевском сельсовете реализуется система мер по профилактике коррупции. Создана нормативно-правовая основа противодействия коррупции, в администрации Новобибеевского сельсовета разработаны и утверждены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муниципального зак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администрации Новобибеев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тверждение постановлением администрации Новобибеев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иными государственными органами.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Новобибеевском сельсовете  и объективную оценку итогов их результативности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Новобибеев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24 по 2026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коррупции на территории Новобибеев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 Программы за счёт средств бюджета Новобибеевского сельсовета Болотнинского района 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4г. -1.0 тыс.руб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г. -1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г.-1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коррупции при предоставлении муниципальных услуг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овышение качества и доступности предоставляемых услуг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снижение числа коррупционных правонарушений, совершаемых лицами, замещаемыми должности в органах местного самоуправления;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уровня правовой культуры граждан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I. Управление реализацие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администрация Новобибее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Реализация Программы осуществляется администрацией </w:t>
      </w:r>
      <w:bookmarkStart w:id="0" w:name="_Hlk194653198"/>
      <w:r>
        <w:rPr>
          <w:sz w:val="28"/>
          <w:szCs w:val="28"/>
        </w:rPr>
        <w:t>Новобибеевского</w:t>
      </w:r>
      <w:bookmarkEnd w:id="0"/>
      <w:r>
        <w:rPr>
          <w:sz w:val="28"/>
          <w:szCs w:val="28"/>
        </w:rPr>
        <w:t xml:space="preserve">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Новобибеевского сельсовета Болотнинского района Новосибирской области готовит отчет, который содержит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6"/>
        <w:gridCol w:w="3483"/>
        <w:gridCol w:w="1815"/>
        <w:gridCol w:w="2954"/>
        <w:gridCol w:w="295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в том числе по год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Новобибеевского сельсовете, выявлению и устранению причин и условий, способствующих их проявле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Новобибеевского сельсовета, действующих нормативных правовых актов администрации Новобибеевского сельсов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реестра муниципальных функций (оказание муниципальных услуг, выполнение работ) администрации Новобибеевского сельсовета, создание перечня муниципальных функций (муниципальных услуг) с повышенными коррупционными рискам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существление мероприятий по совершенствованию системы учета муниципального имущества Новобибеевского сельсовета и оценки эффективности его использо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Новобибеевского сельсовета Кодекса этики и служебного поведения муниципальных служащих администрации Новобибеевского сельсове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еречня должностей муниципальной службы администрации Новобибеевского сельсовета, при назначении на которые граждане и при замещении которых муниципальные служащие администрации Новобибеевского сельсовета обязаны представлять сведения о своих доходах, имуществе и обязательствах имущественного характера, а также сведения о доходах, имуществе  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Новобибеевского сельсовета сведений о доходах, об имуществе и обязательствах имущественного характе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</w:t>
            </w:r>
            <w:r>
              <w:rPr/>
              <w:t>Новобибеевского</w:t>
            </w:r>
            <w:r>
              <w:rPr>
                <w:iCs/>
              </w:rPr>
              <w:t xml:space="preserve"> сельсовета, </w:t>
            </w:r>
            <w:r>
              <w:rPr/>
              <w:t>замещающих муниципальные  должности и должности муниципальной службы администрации Новобибеевского сельсовета,  и членов их семей; соблюдения лицами, замещающими муниципальные  должности и должности муниципальной службы администрации Новобибеевского сельсовета, ограничений и запретов, установленных Федеральными законами от 02.03.2007 № 25-ФЗ   «О муниципальной службе в  Российской Федерации» и от 25.12.2008   № 273-ФЗ «О противодействии корруп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бибе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Новобибеевского сельсовета представителя нанимателя о  выполнении  иной оплачиваем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служащего администрации Новобибеевского сельсовета к совершению коррупционных правонаруш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служащих администрации Новобибеевского сельсовета, в должностные обязанности которых входит участие в противодействии коррупци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 -1.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 -1,0 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-1,0 тыс.руб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Новобибее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.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Новобибеевского 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Новобибеевского сельсовета через официальный сайт администрации Новобибеевского сельсовета о результатах рассмотрения обращений граждан о корруп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ибе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55:00Z</dcterms:created>
  <dc:creator>*</dc:creator>
  <dc:description/>
  <cp:keywords/>
  <dc:language>en-US</dc:language>
  <cp:lastModifiedBy>User</cp:lastModifiedBy>
  <cp:lastPrinted>2019-04-01T12:53:00Z</cp:lastPrinted>
  <dcterms:modified xsi:type="dcterms:W3CDTF">2025-04-04T03:55:00Z</dcterms:modified>
  <cp:revision>2</cp:revision>
  <dc:subject/>
  <dc:title>                                                            </dc:title>
</cp:coreProperties>
</file>