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1.2023                                с.Новобибеево                                             №51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Новобибеевского  сельсовета Болотнинского района Новосибирской области на 2024-2026 годы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Новобибеевского сельсовета Болотнинского района Новосибирской области,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по развитию муниципальной службы в администрации Новобибеевского сельсовета Болотнинского района Новосибирской области на 2024-2026 годы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Официальном вестнике Новобибеевского сельсовета» и разместить  на официальном сайте администрации Новобибеевского сельсовета Болотнинского района Новосибирской области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Л.М. Бл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24.11.2023 № 5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звитию муниципальной службы в администрации Новобибее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</w:t>
      </w:r>
      <w:r>
        <w:rPr/>
        <w:t xml:space="preserve"> годы</w:t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5052"/>
        <w:gridCol w:w="1985"/>
        <w:gridCol w:w="2551"/>
        <w:gridCol w:w="2552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Совершенствование управления кадровым составом муниципальной службы  Новобибее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тодики нормирования численности муниципальных служащих администрации Новобибеевского сельсовета Болотнинского района Новосибирской области (далее – муниципальные служащ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ве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вышения эффективности и результативности работы кадровой службы органов местного самоуправления, включая показатели эффективности использования кадровых резерв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остижения кадровой службой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4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5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6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по повышению эффективности деятельности кадровой службы органов местного самоуправления по профилактике коррупционных и иных правонаруш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ики оценки эффективности деятельности кадровой службы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2024 года, IV квартал 2025 г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5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распространение практики деятельности органов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антикоррупционных механизмов в деятельности органов местного самоуправления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актуализация в специальных разделах официального сайта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размещения на официальных сайтах органов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бибее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 Знак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1:00Z</dcterms:created>
  <dc:creator>Мифтахутдинова Раиса Владимировна</dc:creator>
  <dc:description/>
  <cp:keywords/>
  <dc:language>en-US</dc:language>
  <cp:lastModifiedBy>user01</cp:lastModifiedBy>
  <cp:lastPrinted>2023-11-24T14:09:00Z</cp:lastPrinted>
  <dcterms:modified xsi:type="dcterms:W3CDTF">2023-11-24T07:11:00Z</dcterms:modified>
  <cp:revision>2</cp:revision>
  <dc:subject/>
  <dc:title/>
</cp:coreProperties>
</file>