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24г.                              с.Новобибеево                                                №21</w:t>
      </w:r>
    </w:p>
    <w:p>
      <w:pPr>
        <w:pStyle w:val="Normal"/>
        <w:ind w:right="51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sz w:val="28"/>
          <w:szCs w:val="28"/>
        </w:rPr>
        <w:t>Об утверждении плана правотворческой деятельности администрации Новобибеевского сельсовета Болотнинского района Новосибирской области на 2024 год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местного самоуправления в Российской Федерации»,  руководствуясь Уставом сельского поселения Новобибеевского сельсовета Болотнинского муниципального района Новосибирской области, 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284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вотворческой деятельности администрации Новобибеевского сельсовета Болотнинского района Новосибирской области на 2024 год, согласно приложению.</w:t>
      </w:r>
    </w:p>
    <w:p>
      <w:pPr>
        <w:pStyle w:val="Normal"/>
        <w:ind w:left="-284" w:right="97" w:hanging="0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и подлежит размещению на официальном сайте администрации Новобибеевского сельсовета Болотнинского района Новосибирской области.</w:t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Л.М. Блинова</w:t>
      </w:r>
    </w:p>
    <w:p>
      <w:pPr>
        <w:pStyle w:val="Normal"/>
        <w:tabs>
          <w:tab w:val="clear" w:pos="708"/>
          <w:tab w:val="left" w:pos="12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бибеевского сельсовета</w:t>
      </w:r>
    </w:p>
    <w:p>
      <w:pPr>
        <w:pStyle w:val="Normal"/>
        <w:jc w:val="right"/>
        <w:rPr/>
      </w:pPr>
      <w:r>
        <w:rPr/>
        <w:t xml:space="preserve">Болотн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9.01.2024 г.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творческой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ибеевского сельсовета Болотнинского района Новосибирской области на 2024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693"/>
        <w:gridCol w:w="1843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авовых а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ежегод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я об одобрении прогноза социально – эконом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лан-графи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оставление сведений о муниципальных нормативных актах, принятых администрацией Новобибеевского сельсовета и  Советом депутатов и их текстов в Регистр нормативных правовых актов  Министерства юстиции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ПА «О внесении изменений в решение о бюджете Новобибеевского сельсо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НПА «О внесении изменений в Устав сельского поселения Новобибеевского сельсовета Болотнинского муниципального района Новосибир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 МНПА  в прокуратуру Болотнинск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МНПА и проектов МН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остоянно</w:t>
            </w:r>
            <w:r>
              <w:rPr/>
              <w:t xml:space="preserve">  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вобибеевского сельсовета проектов МНПА, МНПА, объявлений и проч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деятельности администрации, информационное обеспечение, размещение в периодическом печатном издании «Официальный вестник Новобибеевского сельсове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личному составу (друг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2.11.2023 г. № 517-ФЗ «О внесении изменений в Федеральный закон «Об общих принципах организации местного самоуправления в Российской Федерации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4 г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становлений о присвоении адр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муниципальных программ и внесение изменений в действующи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 «О противодействии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ом бюджета на 2025 г и плановый период 2026-2027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а социально-экономического развития Новобибеевского сельсовета на 2025 г и плановый период 2026-2027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lang w:eastAsia="en-US"/>
              </w:rPr>
              <w:t>О плане правотворческой деятельности администрации Новобибеевского сельсовета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3:00Z</dcterms:created>
  <dc:creator>UserXP</dc:creator>
  <dc:description/>
  <cp:keywords/>
  <dc:language>en-US</dc:language>
  <cp:lastModifiedBy>user01</cp:lastModifiedBy>
  <cp:lastPrinted>2024-01-19T14:52:00Z</cp:lastPrinted>
  <dcterms:modified xsi:type="dcterms:W3CDTF">2024-01-19T07:53:00Z</dcterms:modified>
  <cp:revision>2</cp:revision>
  <dc:subject/>
  <dc:title>АДМИНИСТРАЦИЯ БАРАТАЕВСКОГО СЕЛЬСОВЕТА</dc:title>
</cp:coreProperties>
</file>