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24г.                                 с.Новобибеево                                               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6 № 182-ФЗ «Об основах системы профилактики правонарушений в Российской Федерации», </w:t>
      </w:r>
      <w:bookmarkStart w:id="0" w:name="_Hlk74033985"/>
      <w:r>
        <w:rPr>
          <w:sz w:val="28"/>
          <w:szCs w:val="28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hyperlink r:id="rId4">
        <w:bookmarkEnd w:id="0"/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Новобибеевского сельсовета Болотнинского муниципального района Новосибирской област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авовом просвещении и правовом информировании граждан и организаций согласно приложению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«Официальный вестник Новобибеевского сельсовета» и на сайте Новобибеевского сельсовета Болотнинского района Новосибирской области.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0"/>
        <w:rPr/>
      </w:pPr>
      <w:r>
        <w:rPr>
          <w:bCs/>
          <w:sz w:val="28"/>
          <w:szCs w:val="28"/>
        </w:rPr>
        <w:t>Глава Новобибе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0"/>
        <w:rPr/>
      </w:pPr>
      <w:r>
        <w:rPr>
          <w:bCs/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Л.М. Блин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ибеевского сельсовета </w:t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№ 3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27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Новобибеевского сельсовета Болотнин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Новобибеевского сельсовета Болотн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филактики правонарушений на территории Новобибеевского сельсовета Болотнин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информационных матери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материал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-название информационного матери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убл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нформационные материалы могут содержать графическую, видео- или аудио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Новобибеевского сельсовета Болотн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авовое информирование населения Новобибее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целях правового информирования граждан муниципального образования администрация Новобибеевского сельсовета Болотнин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компетенции и порядке деятельности органов местного самоуправления Новобибеевского сельсовета Болотнинского района Новосибирской области, полномочиях 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каза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Новобибеевского сельсовета Болотнинского района Новосибирской области, подведомственных им учреждений и их должност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Новобибеевского сельсовета Болотнинского района Новосибирской области, которые открыты для свободного доступа и приема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фициальном сайте Новобибеевского сельсовета Болотни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Новобибеевского сельсовета Болотнинского района Новосибирской области или при их учас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ях, фильмах, видеорол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оциаль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авовая информация подлежит обновлению по мере необход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Администрация Новобибеевского сельсовета Болотнинского района Новосибир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овое просвещение населения Новобибее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Администрацией Новобибеевского сельсовета Болотнинского района Новосибирской области реализуется комплекс мероприятий по распространению и пропаганде среди населения Новобибеевского сельсовета Болотн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Новобибеевского сельсовета Болотн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Новобибеевского сельсовета Болотнинского района Новосибирской области (далее – план), утверждаемым постановлением администрации Новобибеевского сельсовета Болотнинского района Новосибирской области по форме согласно приложению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лан формируется на календарный год и размещается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№32</w:t>
      </w:r>
    </w:p>
    <w:p>
      <w:pPr>
        <w:pStyle w:val="ConsPlusTitle"/>
        <w:jc w:val="center"/>
        <w:rPr/>
      </w:pPr>
      <w:bookmarkStart w:id="2" w:name="P82"/>
      <w:bookmarkEnd w:id="2"/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авовому информированию и правовому просвещению граждан и организа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hyperlink" Target="consultantplus://offline/ref=93B38CAA483CFAA2F404BF2E71E5A9D556252F71C91BEDF47570FBA92DF2DD05AD8E36938E199CED15C277c7s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7:00Z</dcterms:created>
  <dc:creator>Оксана</dc:creator>
  <dc:description/>
  <cp:keywords/>
  <dc:language>en-US</dc:language>
  <cp:lastModifiedBy>user01</cp:lastModifiedBy>
  <cp:lastPrinted>2024-03-14T10:28:00Z</cp:lastPrinted>
  <dcterms:modified xsi:type="dcterms:W3CDTF">2024-03-14T03:37:00Z</dcterms:modified>
  <cp:revision>2</cp:revision>
  <dc:subject/>
  <dc:title>АДМИНИСТРАЦИЯ РАБОЧЕГО ПОСЕЛКА МОШКОВО</dc:title>
</cp:coreProperties>
</file>