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АДМИНИСТРАЦИЯ НОВОБИБЕЕВСКОГО СЕЛЬСОВЕТ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от 18.03.2024г.                             с.Новобибеево                                                №33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Style22"/>
        <w:spacing w:before="0" w:after="0"/>
        <w:ind w:firstLine="354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становление администрации Новобибеевского сельсовета Болотнинского района Новосибирской области от 20.11.2023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0  Об утверждении муниципальной программы «Противодействие коррупции в Новобибеевском сельсовете Болотнинского района Новосибирской области» на 2024-202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иведением нормативно правового акта в соответствие с действующим законодательством, администрация Новобибеевского сельсовета Болотнинского района Новосибирской области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Постановление № 50 от  20.11.2023 </w:t>
      </w:r>
      <w:r>
        <w:rPr>
          <w:rFonts w:cs="Times New Roman"/>
          <w:sz w:val="28"/>
          <w:szCs w:val="28"/>
        </w:rPr>
        <w:t>Об утверждении муниципальной программы «Противодействие коррупции в Новобибеевском сельсовете Болотнинского района Новосибирской области» на 2024-2026 го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паспорте программы пункт </w:t>
      </w:r>
      <w:r>
        <w:rPr>
          <w:rFonts w:eastAsia="Times New Roman" w:cs="Times New Roman"/>
          <w:b/>
          <w:bCs/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</w:rPr>
        <w:t xml:space="preserve"> изложить в следующей редакции «</w:t>
      </w:r>
      <w:r>
        <w:rPr>
          <w:rFonts w:eastAsia="Times New Roman" w:cs="Times New Roman"/>
          <w:sz w:val="28"/>
          <w:szCs w:val="28"/>
        </w:rPr>
        <w:t>финансирование отдельных мероприятий возможно выделением средств из местного бюджета  2024 год-1000(рублей); 2025 год 1000 (рублей); 2026 год 1000 (рублей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V. Финансовое обеспечение 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Финансирование программы осуществляется за счет источников, предусмотренных в бюджете Новобибеевского сельсовета, 2024 год-1000(рублей); 2025 год -1000 (рублей); 2026 год 1000(рублей);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3.1 Плана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проведения повышения квалификации муниципальных служащих, в должностные обязанности которых входит участие в противодействии коррупции» подраздел «Срок реализа</w:t>
        <w:softHyphen/>
        <w:t xml:space="preserve">ции» изложить в следующей редакции «2023 - 2026 года 2024 год -1000 руб.,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1000 руб., 2026 год -1000 руб.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Глава Новобиб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Л.М. Бли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kern w:val="2"/>
      <w:sz w:val="24"/>
      <w:szCs w:val="20"/>
    </w:rPr>
  </w:style>
  <w:style w:type="character" w:styleId="Style14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5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left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hanging="0"/>
      <w:jc w:val="center"/>
    </w:pPr>
    <w:rPr>
      <w:rFonts w:ascii="Arial" w:hAnsi="Arial" w:eastAsia="Andale Sans UI;Times New Roman" w:cs="Tahoma"/>
      <w:i/>
      <w:iCs/>
      <w:spacing w:val="0"/>
      <w:kern w:val="2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12">
    <w:name w:val="c12"/>
    <w:basedOn w:val="Normal"/>
    <w:qFormat/>
    <w:pPr>
      <w:numPr>
        <w:ilvl w:val="0"/>
        <w:numId w:val="0"/>
      </w:numPr>
      <w:spacing w:lineRule="atLeast" w:line="240"/>
      <w:ind w:hanging="0"/>
      <w:jc w:val="center"/>
    </w:pPr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spacing w:lineRule="auto" w:line="240"/>
      <w:jc w:val="center"/>
      <w:outlineLvl w:val="0"/>
    </w:pPr>
    <w:rPr>
      <w:rFonts w:eastAsia="Times New Roman" w:cs="Times New Roman"/>
      <w:b/>
      <w:bCs/>
      <w:kern w:val="0"/>
      <w:sz w:val="28"/>
      <w:szCs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</w:rPr>
  </w:style>
  <w:style w:type="paragraph" w:styleId="14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54:00Z</dcterms:created>
  <dc:creator>katyadementyeva@outlook.com</dc:creator>
  <dc:description/>
  <cp:keywords/>
  <dc:language>en-US</dc:language>
  <cp:lastModifiedBy>user01</cp:lastModifiedBy>
  <cp:lastPrinted>2024-03-18T12:01:00Z</cp:lastPrinted>
  <dcterms:modified xsi:type="dcterms:W3CDTF">2024-03-18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