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8.2024 года </w:t>
        <w:tab/>
        <w:tab/>
        <w:tab/>
        <w:t xml:space="preserve"> с. Новобибеево </w:t>
        <w:tab/>
        <w:tab/>
        <w:tab/>
        <w:t xml:space="preserve">               № 64</w:t>
      </w:r>
    </w:p>
    <w:p>
      <w:pPr>
        <w:pStyle w:val="Normal"/>
        <w:tabs>
          <w:tab w:val="clear" w:pos="708"/>
          <w:tab w:val="left" w:pos="5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 утверждении перечня объектов, в отношении которых планируется заключение концессионных соглашений, на 2024 год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Новобибеевского сельсовета Болотнинского района Новосибирской области, обеспечения эффективного использования муниципального имущества, руководствуясь пунктом 3 статьи 4 Федерального закона от 21.07.2005г. № 115 –ФЗ «О концессионных соглашениях», Федеральным законом от 06.10.2003 № 131 «Об общих принципах организации местного самоуправления в Российской Федерации», Приказа Министерства ЖКХ и энергетики Новосибирской области № 92 от 01.06.2015г., в соответствии с решением 42 сессии Совета депутатов Новобибеевского сельсовета Болотнинского района Новосибирской области № 117 от 27.02.2018 г. «Об утверждении Положения о порядке заключения перечня объектов, в отношении концессионных соглашений в отношении муниципального имущества, находящегося в собственности Новобибеевского сельсовета Болотнинского района Новосибирской област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еречня объектов, в отношении которых планируется заключение концессионных соглашений, на 2024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Официальный вестник Новобибеевского сельсовета» разместить на официальном сайте Новобибеевского сельсовета Болотнинского района Новосибирской области и на официальном сайте Российской Федерации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копии подготовленного в соответствии с требованиями нормативных правовых актов Российской Федерации в сфере теплоснабжения и водоснабжения, включенных в Перечень, предоставляются в помещении администрации Новобибеевского сельсовета Болотнинского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Новосибирской области по адресу: Новосибирская область, Болотнинский район, с. Новобибеево, ул. Советская, 36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</w:t>
        <w:tab/>
        <w:t>Л.М. Блинов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объектов, в отношении которых планируется заключение концессионных соглашений,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vanish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vanish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260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переулок Мост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3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998,0.</w:t>
            </w:r>
          </w:p>
        </w:tc>
      </w:tr>
      <w:tr>
        <w:trPr>
          <w:trHeight w:val="1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переулок Ми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446,0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переулок Степан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407,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переулок Крупи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361,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переулок Въезд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469,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улица Молодё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3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594,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, ул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4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1489,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улица Гаг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2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823,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улица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93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1922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улица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614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улица На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614,0.</w:t>
            </w:r>
          </w:p>
        </w:tc>
      </w:tr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село Новобибеево, улица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401:7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951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Старобибеево, переулок Кедр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501:3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383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Старобибеево, улица Ояш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501:3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532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Старобибеево, улица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501:3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259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осибирская область, район Болотнинский, с/с Новобибеевский, д.Старобибеево, улица Кедр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00000:9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676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Старобибеево, улица Бере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00000:88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405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Старобибеево, улица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00000:3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538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Старобибеево, улица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501:3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607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Камень, переулок Зелё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00000:88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698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Камень, улица Сахал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00000:8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766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Камень, улица Батар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601:1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924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Камень, улица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32601: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1179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деревня Камень, Бере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00000:87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1210,0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селенческ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, район Болотнинский, с/с Новобибеевский,  автомобильная дорога к площадке хранения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дорожного транспорта.                            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:03:000000:103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(метр) – 475,0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5:00Z</dcterms:created>
  <dc:creator>UserXP</dc:creator>
  <dc:description/>
  <cp:keywords/>
  <dc:language>en-US</dc:language>
  <cp:lastModifiedBy>user01</cp:lastModifiedBy>
  <cp:lastPrinted>2024-08-08T15:02:00Z</cp:lastPrinted>
  <dcterms:modified xsi:type="dcterms:W3CDTF">2024-08-08T08:05:00Z</dcterms:modified>
  <cp:revision>2</cp:revision>
  <dc:subject/>
  <dc:title>АДМИНИСТРАЦИЯ ОЯШИНСКОГО СЕЛЬСОВЕТА</dc:title>
</cp:coreProperties>
</file>