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Новобибеевского сельсовета Болотнинского района Новосибирской области, утвержденных решением Совета депутатов Новобибеевского сельсовета Болотнинского района Новосибирской области от 25.11.2020 № 191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по благоустройству территории Новобибеевского   сельсовета Болотнинского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Пользователь</dc:creator>
  <dc:description/>
  <cp:keywords/>
  <dc:language>en-US</dc:language>
  <cp:lastModifiedBy>User</cp:lastModifiedBy>
  <cp:lastPrinted>2024-01-25T14:02:00Z</cp:lastPrinted>
  <dcterms:modified xsi:type="dcterms:W3CDTF">2024-10-08T09:05:00Z</dcterms:modified>
  <cp:revision>3</cp:revision>
  <dc:subject/>
  <dc:title/>
</cp:coreProperties>
</file>