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2.11.2024 г.                            с.Новобибеево                                           № 3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</w:t>
      </w:r>
      <w:bookmarkStart w:id="0" w:name="_Hlk180045151"/>
      <w:r>
        <w:rPr>
          <w:b/>
          <w:bCs/>
          <w:sz w:val="28"/>
          <w:szCs w:val="28"/>
        </w:rPr>
        <w:t>администраторов доходов бюджета Новобибеевского сельсовета Болотнинского района Новосибирской области, подведомственных главному администратору доходов бюджета Новобибеевского сельсовета Болотнинского района Новосибирской области</w:t>
      </w:r>
      <w:bookmarkEnd w:id="0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60.1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администраторов доходов бюджета Новобибеевского сельсовета Болотнинского района Новосибирской области, подведомственных главному администратору доходов бюджета Новобибеевского сельсовета Болотнинского района Новосибир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аспоряжение применяется к правоотношениям, возникшим при составлении и исполнении бюджета Болотнинского района Новосибирской области, начиная с бюджета на 2024 год и на плановый период 2025 и 2026 годов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бибе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Л.М. Бли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администраторов доходов бюджета Болотнинского района Новосибирской области, подведомственных главному администратору доходов бюджета Болотнинского район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торы доходов бюджета Новобибеевского сельсовета Болотнинского района Новосибирской области,</w:t>
      </w:r>
      <w:r>
        <w:rPr/>
        <w:t xml:space="preserve"> </w:t>
      </w:r>
      <w:r>
        <w:rPr>
          <w:sz w:val="26"/>
          <w:szCs w:val="26"/>
        </w:rPr>
        <w:t>за исключением безвозмездных поступлений на 2024 год и плановый период 2025 и 2026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 доходов бюджета, вида доход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  Новобибеевского сельсовета Болотнинского района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1 0501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6013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1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2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4 0205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6025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м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01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 05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оры безвозмездных поступлений 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бюджета, вида доход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  Новобибеевского сельсовета Болотнинского района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16001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2999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венции бюджетам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 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516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9005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3 05099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чие безвозмездные поступления от государственных (муниципальных) организаций в бюджеты сельских посел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3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   остатков     субсидий,  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8:00Z</dcterms:created>
  <dc:creator>User</dc:creator>
  <dc:description/>
  <cp:keywords/>
  <dc:language>en-US</dc:language>
  <cp:lastModifiedBy>User</cp:lastModifiedBy>
  <cp:lastPrinted>2024-11-06T16:00:00Z</cp:lastPrinted>
  <dcterms:modified xsi:type="dcterms:W3CDTF">2024-11-06T09:07:00Z</dcterms:modified>
  <cp:revision>3</cp:revision>
  <dc:subject/>
  <dc:title> </dc:title>
</cp:coreProperties>
</file>