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pacing w:before="0" w:after="2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07. 07. 2025г.                                                                                                      № 84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и оборудовании спе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для размещения печатных пред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го избират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 Новосибирской области "О выборах депутатов Законодательного Собрания  Новосибирской области", "О выборах депутатов представительный органов муниципальных образований в Новосибирской области"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СТАНОВЛЯЮ: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color w:val="3C3C3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на территории  УИК 133, находящегося на территории Новобибеевского сельсовета, специальные места для размещения печатных предвыборных агитационных материал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территориальную избирательную комиссию Болотнинского 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Новобибе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56"/>
        <w:gridCol w:w="2517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бибе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нинск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448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бибеевского сельсовет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от 07.07.2025г. № 84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ечатных предвыборных агитационных материалов 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и номер 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, по которому находится специальное 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УИК №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ла Новобибеев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ам ул.Советская 29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 36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7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еревни </w:t>
            </w:r>
            <w:r>
              <w:rPr>
                <w:sz w:val="28"/>
                <w:szCs w:val="28"/>
                <w:u w:val="single"/>
                <w:lang w:val="en-US" w:eastAsia="en-US"/>
              </w:rPr>
              <w:t>Старобибеев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 адресу ул. Дачная 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деревни Камен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 адресу </w:t>
            </w:r>
            <w:r>
              <w:rPr>
                <w:sz w:val="28"/>
                <w:szCs w:val="28"/>
                <w:lang w:val="en-US" w:eastAsia="en-US"/>
              </w:rPr>
              <w:t>ул. Центральная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04:00Z</dcterms:created>
  <dc:creator>Admin</dc:creator>
  <dc:description/>
  <dc:language>en-US</dc:language>
  <cp:lastModifiedBy>User</cp:lastModifiedBy>
  <cp:lastPrinted>2025-07-10T11:02:00Z</cp:lastPrinted>
  <dcterms:modified xsi:type="dcterms:W3CDTF">2025-07-10T04:04:00Z</dcterms:modified>
  <cp:revision>2</cp:revision>
  <dc:subject/>
  <dc:title/>
</cp:coreProperties>
</file>