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2.02.202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 г. </w:t>
        <w:tab/>
        <w:tab/>
        <w:tab/>
        <w:t xml:space="preserve">          с.Новобибеево</w:t>
        <w:tab/>
        <w:tab/>
        <w:t xml:space="preserve">                             №  3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рыночной стоимости одного квадратного метр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й площади жилого помещения по Новобибеевскому сельсовету Болотнинского района Новосибирской области на  2025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14 Федерального закона «Об общих принципах организации местного самоуправления в Российской Федерации» от 06.10.2003 № 131-ФЗ и в соответствии с методикой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, утвержденной приказом Министерства регионального развития Российской Федерации от 05.03.2013 № 66/ГС, на основании анализа выставленных на продажу квартир и продажи их на территории Новобибеевского сельсовета Болотнинского района Новосибирской области, администрация Новобибеевского сельсовета Болотнинского района,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ыночной стоимости одного квадратного метра общей площади жилого помещения по Новобибеевскому сельсовету Болотнинского района Новосибирской области на 2025 год в размере 32000 (тридцати двух тысяч)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распространяет свое действия на правоотношения, возникшие, с 01.01.2025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Опубликовать настоящее постановление в «Официальном вестнике Новобибеевского сельсовета»» и разместить на официальном сайте администрации Новобибее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  Л.М. Блинова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5:00Z</dcterms:created>
  <dc:creator>Османова Зарема Бахшиевна</dc:creator>
  <dc:description/>
  <cp:keywords/>
  <dc:language>en-US</dc:language>
  <cp:lastModifiedBy>User</cp:lastModifiedBy>
  <cp:lastPrinted>2025-02-17T12:16:00Z</cp:lastPrinted>
  <dcterms:modified xsi:type="dcterms:W3CDTF">2025-02-17T05:17:00Z</dcterms:modified>
  <cp:revision>3</cp:revision>
  <dc:subject/>
  <dc:title/>
</cp:coreProperties>
</file>